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 от «___» апреля 2012 г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 (о составе семьи, о имеющемся подсобном хозяйств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сок из 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Style17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по предоставлению справок, выписок из похозяйственных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4" w:right="8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</w:t>
      </w:r>
      <w:r>
        <w:rPr>
          <w:rFonts w:cs="Times New Roman" w:ascii="Times New Roman" w:hAnsi="Times New Roman"/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 Хасурта,  ул. Кучумова,108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            (30148) 26-16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«СП «Хасуртайское» по  адресу http://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Центральная,108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             (30148) 26-166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«СП «Хасуртайское» по  адресу http://www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c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uryatia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4603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:30 до 12:30  и с 13:30 до 16:30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5. Консультации заявителям по вопросам предоставления муниципальной услуги осуществляются специалистом по работе с населением и кадровой политики социального отдела  Администрации (далее – ответственный исполн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для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8. При ответах на телефонные звонки и устные обращения, должностные лица в вежливой форме информируют заявителя по интересующим ег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9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0.  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справок (о составе семьи, о имеющемся подсобном хозяйстве); выписок из похозяйственной кни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распространяется на следующие справки, выписки из похозяйственных книг населенных пунктов муниципального образования  сельское поселение «Хасуртай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ыписки из похозяйственной книги о наличии у граждан прав на земельный участок и ( 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правки о наличии земельного участка, личного подсобного хозяйства (для осуществления реализации  сельскохозяйственной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Хасуртайское» в лице специалиста по работе с населением и кадровой политике социального отдела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справки, вып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 прав на земельный участок  и (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наличии земельного участка, личного подсобного хозяйства (для осуществления реализации  сельскохозяйстве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ок приведены в приложениях 3, 4, 5, 6  к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и выпискам из похозяйственных книг  указанных в подпунктах А, Б, В пункта 2.1 составляет 4 рабочих дня, исчисляемых со дня регистрации заявления в Администр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 указанным в подпункте Г пункта 2.1 составляет 30 минут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6. Максимальный срок регистрации заявления составляет 1 день с момента его поступлени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рмативные правовые акты,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7. 2003г № 112-ФЗ «О личном подсобном хозяйстве»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е поселение «Хасуртайское»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-ставления муниципальных услуг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 №9 от 03.05.2012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Справки и выписки  из похозяйственных книг населенных пунктов муниципального образования  сельское поселение «Хасуртайское» выдаются на основании заявления заявителя по форме приложения № 1. С целью подготовки ответственным исполнителем   справки или выписки из похозяйственной книги населенных пунктов Заявитель обязан  с  заявлением  предостави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иски из похозяйственной книги о наличии у граждан прав на земельный участок и ( или) объект недвижимости предо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справки для нотариуса о месте проживания умерш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идетельства о смерти умершего и ксерокоп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на получение данного вида справки (свидетельство о рождении, свидетельство о браке, решение суда  и т.п.) и ксерокопия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 и  его ксерокопи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не достигших 14-летнего возраста и ксерокопия свиде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всех членов семьи старше 14лет и ксерокопии всех заполненных страниц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ая книга и её ксерокоп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 и ксерокопия всех заполненных страниц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на транспортное средство , на котором предполагается перевозка  сельскохозяйственной продукции ( в случае её вывоза за пределы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ания для отказа в приеме документов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в ненадлежащем виде (плохо читаемые, нечитаемы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Основания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ставлении 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еречня документов, определенного пунктом 2.6.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снение обстоятельств о предоставлении заявителем лож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олжна быть предоставлена возможность ксерокопирования докумен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являются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 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обосновывающих документов и принятие решения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равки, выписки или решения об отказе в предоставлении муниципальной услуги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, вы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описания процесса предоставления муниципальной услуги приведена в приложении 2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2.1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и время обращения, время принятия заявления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 муниципальной услуги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 требуемого документа ( справка, выписка, разрешени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метка об исполнении  муниципальной услуги (исходящий номер  выдаваемого документа, дата выдачи документ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дпись и расшифровка подпись ответственного исполнителя 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является личное обращение заявителя (его представителя, доверенного лица) в Администрацию с  заявлением по форме приложения № 1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 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 Ответственный исполнител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 заявителя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ёт заявителю расписку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ы  получения запрашиваемых документов и  собственноручной её  подписы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заявление с прилагаемым пакетом документов в порядке делопроизводства для рассмотрения главе администрации муниципального образования сельское поселение «Хасуртайское» (далее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20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и принятие решения  о предоставлении муниципальной услуги или отказе в её предост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рассмотрения заявления является получение главой  администрации  заявления на предоставление муниципальной услуги с пакетом  принят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Глава визирует заявление и передает его 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3. Ответственный исполнитель рассматривает поступившее заявление, регистрирует его в  Журнале  принятых дел  по предоставлению муниципальной услуги «Выдача справок, выписок из похозяйственных книг муниципального образования сельское поселение «Хасуртайское» ( Журнал дел) с указанием  своей фамилии и инициалов, даты поступл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4. Ответственный исполнитель принимает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возможности 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о наличии 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5. Общий максимальный срок рассмотрения заявления не может превышать одного рабочего   дня с момента приема зая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готовка справки, выписки из похозяйствен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Основанием для  начала административной процедуры является  принятие решения ответственным исполнителем  о возможности предоставления муниципальной услуги или отказе  в предоставлении муниципальной услуги.</w:t>
      </w:r>
    </w:p>
    <w:p>
      <w:pPr>
        <w:pStyle w:val="11"/>
        <w:tabs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ринятия решения  о возможности предоставления муниципальной услуги: </w:t>
      </w:r>
    </w:p>
    <w:p>
      <w:pPr>
        <w:pStyle w:val="11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, на основании представленных Заявителем  документов и используя базу данных Администрации поселения, похозяйственные книги готовит справку, выписку из похозяйственных книг  и передает ее в порядке делопроизводства Главе для подписания;</w:t>
      </w:r>
    </w:p>
    <w:p>
      <w:pPr>
        <w:pStyle w:val="11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подписывает справку, выписку из похозяйственных книг и передает ее в порядке делопроизводства ответственному исполнителю;</w:t>
      </w:r>
    </w:p>
    <w:p>
      <w:pPr>
        <w:pStyle w:val="11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-   Ответственный исполнитель проставляет  печать администрации на подготовленной справке, выписке  и производит отметку в Журнале дел о дате  подготовки справки, выписки из похозяйственной книги ;</w:t>
      </w:r>
    </w:p>
    <w:p>
      <w:pPr>
        <w:pStyle w:val="11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максимальный срок подготовки справки, выписки из похозяйственной книги не должен превышать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решения о наличии 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проставляет на решении об отказе печать Администрации  и производит в Журнале дел отмету о дате подготовки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ача справок, выписок из похозяйственных книг, решений об отказе предоставления муниципальной услуги</w:t>
      </w:r>
    </w:p>
    <w:p>
      <w:pPr>
        <w:pStyle w:val="11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бращение заявителя за получением справки, выписки из похозяйственной книги.</w:t>
      </w:r>
    </w:p>
    <w:p>
      <w:pPr>
        <w:pStyle w:val="11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справки и выписки, а также решения об отказе оказания муниципальной услуги передаются Заявителю  ответственным исполнителем  способом, указанным  лично Заявителем в ходе его  приема : </w:t>
      </w:r>
    </w:p>
    <w:p>
      <w:pPr>
        <w:pStyle w:val="11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1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й в адрес заявителя, указанный в заявлении;</w:t>
      </w:r>
    </w:p>
    <w:p>
      <w:pPr>
        <w:pStyle w:val="11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.</w:t>
      </w:r>
    </w:p>
    <w:p>
      <w:pPr>
        <w:pStyle w:val="11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2.  В случае выдачи справки , выписки из похозяйственной книги , решения об отказе лично Заявителю , ответственный исполнитель регистрирует  справку , выписку в Журнале выдачи справок , проставляет на справке, выписке исходящий номер и дату выдачи и предлагает Заявителю собственноручно расписаться  в Журнале.</w:t>
      </w:r>
    </w:p>
    <w:p>
      <w:pPr>
        <w:pStyle w:val="11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Ответственный исполнитель производит отметку о факте получения заявителем муниципальной услуги (отказе в получении) с указанием даты её выдачи и исходящего номера в Журнале учёта  предоставляемых муниципальных услуг.</w:t>
      </w:r>
    </w:p>
    <w:p>
      <w:pPr>
        <w:pStyle w:val="11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6. Срок ожидания Заявителем в очереди на получение справки, выписки из похозяйственной книги, решения об отказе  должен составлять не более двадцати минут, а  максимальный срок выдачи ответственным исполнителем справки, выписки из похозяйственной книги, решения об отказе должен составлять не более  пяти минут.</w:t>
      </w:r>
    </w:p>
    <w:p>
      <w:pPr>
        <w:pStyle w:val="1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В случае передачи справки, выписки из похозяйственной книги, решения об отказе Заявителю посредством  почтовой связи или электронной почты на адрес, который Заявитель указал в Заявление на предоставление муниципальной услуги, ответственный исполнитель  производит отметку в Журнале учёта предоставляемых муниципальных услуг об отправке справки, выписки из похозяйственной книги, решения об отказе, указав при этом способ отправки, дату и время отправки почты и собственноручную подпись с расшифровкой  фамилии и инициалов.</w:t>
      </w:r>
    </w:p>
    <w:p>
      <w:pPr>
        <w:pStyle w:val="1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тправки справки, выписки из похозяйственной книги, решения об отказе посредством почтового отправления или на электронный адрес в сети Интернет должен составлять не более одного рабочего дня со дня подготовки справки, выписки из похозяйственой книги, решения об отказе.</w:t>
      </w:r>
    </w:p>
    <w:p>
      <w:pPr>
        <w:pStyle w:val="1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из похозяйственных книг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выдачу справок, выписок из похозяйственных книг 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обратиться с жалобой к Главе администрации муниципального образования сельское  поселение «Хасуртай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5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дисциплинарной ответ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ложение № 1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, выписку из похозяйственной книги  о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ненужное зачеркнуть)</w:t>
      </w:r>
    </w:p>
    <w:p>
      <w:pPr>
        <w:pStyle w:val="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sz w:val="24"/>
        </w:rPr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сте его жительства на день смерти.</w:t>
        <w:tab/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i/>
        </w:rPr>
        <w:t xml:space="preserve"> № 2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ниципальной услуг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297180</wp:posOffset>
                </wp:positionV>
                <wp:extent cx="41522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, пр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кументов, регистрация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0 ми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71.95pt;mso-wrap-distance-left:9.05pt;mso-wrap-distance-right:9.05pt;mso-wrap-distance-top:0pt;mso-wrap-distance-bottom:0pt;margin-top:23.4pt;mso-position-vertical-relative:text;margin-left:9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ача заявл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, пр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кументов, регистрация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79705</wp:posOffset>
                </wp:positionV>
                <wp:extent cx="233045" cy="58547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85360"/>
                        </a:xfrm>
                        <a:prstGeom prst="downArrow">
                          <a:avLst>
                            <a:gd name="adj1" fmla="val 50000"/>
                            <a:gd name="adj2" fmla="val 6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55pt;margin-top:14.15pt;width:18.3pt;height:4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268541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смотрение документов, принятие ре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45pt;mso-wrap-distance-left:9.05pt;mso-wrap-distance-right:9.05pt;mso-wrap-distance-top:0pt;mso-wrap-distance-bottom:0pt;margin-top:3.4pt;mso-position-vertical-relative:text;margin-left:15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ссмотрение документов, принятие реш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39700</wp:posOffset>
                </wp:positionV>
                <wp:extent cx="233045" cy="623570"/>
                <wp:effectExtent l="10795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3520"/>
                        </a:xfrm>
                        <a:prstGeom prst="downArrow">
                          <a:avLst>
                            <a:gd name="adj1" fmla="val 50000"/>
                            <a:gd name="adj2" fmla="val 66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1pt;width:18.3pt;height:4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1275</wp:posOffset>
                </wp:positionV>
                <wp:extent cx="6047740" cy="1134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готовка справок, выписок из похозяйственных кн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ли решения об отказе в предоставлении 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 передача их глав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ля под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 рабочих д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89.3pt;mso-wrap-distance-left:9.05pt;mso-wrap-distance-right:9.05pt;mso-wrap-distance-top:0pt;mso-wrap-distance-bottom:0pt;margin-top:3.25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готовка справок, выписок из похозяйственных кни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ли решения об отказе в предоставлении 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 передача их главе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ля подпис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12395</wp:posOffset>
                </wp:positionV>
                <wp:extent cx="233045" cy="62293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0"/>
                        </a:xfrm>
                        <a:prstGeom prst="downArrow">
                          <a:avLst>
                            <a:gd name="adj1" fmla="val 50000"/>
                            <a:gd name="adj2" fmla="val 6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8.85pt;width:18.3pt;height:4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85445</wp:posOffset>
                </wp:positionV>
                <wp:extent cx="3980815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писание, регистрация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товых справок, выписок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хозяйственных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74.15pt;mso-wrap-distance-left:9.05pt;mso-wrap-distance-right:9.05pt;mso-wrap-distance-top:0pt;mso-wrap-distance-bottom:0pt;margin-top:30.35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писание, регистрация и 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готовых справок, выписок и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хозяйственных кни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3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Cs w:val="28"/>
        </w:rPr>
        <w:t>МУНИЦИПАЛЬНОГО ОБРАЗОВАНИЯ  СЕЛЬСКОЕ ПОСЕЛЕНИЕ «ХАСУРТАЙСКОЕ»</w:t>
      </w:r>
    </w:p>
    <w:p>
      <w:pPr>
        <w:pStyle w:val="Heading1"/>
        <w:rPr/>
      </w:pPr>
      <w:r>
        <w:rPr>
          <w:szCs w:val="28"/>
        </w:rPr>
        <w:t xml:space="preserve">      </w:t>
      </w:r>
      <w:r>
        <w:rPr>
          <w:b w:val="false"/>
          <w:sz w:val="24"/>
        </w:rPr>
        <w:t>67142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инско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Хасурта                                                                                               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л.Центральная  № 142                                                                            тел.(факс) 26-1-6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 от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й участок (объект недвиж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 похозяйственной книги подтверждает, что гражданин (гражданка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: паспорт РФ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права, по котором гражданину принадлежит земельный участок (объект недвиж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кв.м.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емли населенных пунктов,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публика Бурятия, Хоринский район,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 лицевом счё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ой кни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_ администрации  МО СП «Хасуртайское»   , за период  _____________________________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охозяйственной книги: номер, дата начала и окончания ведения  книги, наименование органа, осуществлявшего ведение похозяйственной кни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й учет начат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СП  «Хасуртайское»    ______________        ___________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4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12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лов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а гражданину/ке: 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а (он)   действительно  проживает    по адресу: 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им (ней) зарегистрированы:   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0"/>
        <w:gridCol w:w="1836"/>
        <w:gridCol w:w="1260"/>
        <w:gridCol w:w="3163"/>
      </w:tblGrid>
      <w:tr>
        <w:trPr>
          <w:trHeight w:val="1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 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3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жилья:   _______________________, принадлежность: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ья:  _______ м².        Земельный участок:  _______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:  КРС _____,   свиньи  ____,  лошади ____, овцы ___, куры ____, пчелосемья _____, кролик 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охозяйственная книга  № ______    л/с №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5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а гражданин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амилия, имя, отчество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, данные паспорта:__________________ выдан _______________ года  _____________________________________ проживающему по адресу: 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ом, что 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тепень родства с умершим)                    (фамилия, имя, отчество умерш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нь смерти ________________ года  проживал и был зарегистрирован по адресу: 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ень смерти совместно с ним проживали и были зарегистрирова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и дата рождения  совместно проживающ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похозяйственной книги №____, л/с № 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 в нотариальную конт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6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Style16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аспортные данные ___________________________________________________________ проживающий (ая) по адресу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 везет в________________________ с личного подворья   _________________________________________  ___________________________________________________________ на автомашине _____________________гос.номер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 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Calibri;Century Gothic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">
    <w:name w:val="марк список 1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sz w:val="26"/>
      <w:szCs w:val="19"/>
    </w:rPr>
  </w:style>
  <w:style w:type="paragraph" w:styleId="12">
    <w:name w:val="Заголовок 1а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18"/>
    </w:rPr>
  </w:style>
  <w:style w:type="paragraph" w:styleId="Style16">
    <w:name w:val="Текстовка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;Century Gothic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6:00Z</dcterms:created>
  <dc:creator>Пользователь</dc:creator>
  <dc:description/>
  <dc:language>en-US</dc:language>
  <cp:lastModifiedBy>1</cp:lastModifiedBy>
  <cp:lastPrinted>2012-03-05T11:48:00Z</cp:lastPrinted>
  <dcterms:modified xsi:type="dcterms:W3CDTF">2012-05-30T06:24:00Z</dcterms:modified>
  <cp:revision>5</cp:revision>
  <dc:subject/>
  <dc:title>Приложение</dc:title>
</cp:coreProperties>
</file>