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/>
        </w:rPr>
        <w:t xml:space="preserve">   </w:t>
      </w:r>
      <w:r>
        <w:rPr>
          <w:b/>
          <w:sz w:val="32"/>
          <w:szCs w:val="32"/>
        </w:rPr>
        <w:t xml:space="preserve">Республика Бурятия  Хорин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сельского поселения   «Хасуртайско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671425 Республика Бурятия</w:t>
        <w:tab/>
        <w:tab/>
        <w:tab/>
        <w:tab/>
        <w:tab/>
        <w:tab/>
        <w:tab/>
        <w:tab/>
        <w:tab/>
        <w:t xml:space="preserve">    8(30148) 26166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Хоринский район с. Хасурта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ул. Центральная, д.108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24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16 » июля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рассмотрения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в администрации сельского поселения «Хасуртайск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1 мая 2006 года № 59-ФЗ «О порядке рассмотрения обращений граждан Российской Федерации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исполнения муниципальной функции по рассмотрению обращений граждан в администрацию сельского поселения «Хасуртайское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обнародовать   настоящее постановление на информационных стендах и разместить на официальном сайте администрации  МО «Хор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специалиста администрации по работе с нас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Хасуртайское»</w:t>
        <w:tab/>
        <w:tab/>
        <w:t xml:space="preserve">                                  Л.В.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тверждё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"/>
      <w:bookmarkEnd w:id="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0%23sub_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>
          <w:rStyle w:val="Style16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«Хасуртайское» </w:t>
      </w:r>
    </w:p>
    <w:p>
      <w:pPr>
        <w:pStyle w:val="Normal"/>
        <w:ind w:firstLine="698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16 » июля   2012г.        №  24                                                      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функции рассмотрения обращений</w:t>
        <w:br/>
        <w:t xml:space="preserve">граждан в администрацию сельского поселения «Хасуртайско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  <w:br/>
        <w:t>Общие положения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Регламент исполнения муниципальной функции рассмотрения обращений граждан в администрацию  сельского поселения «Хасуртайское» (далее - Регламент и муниципальная функция соответственно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 и определяет сроки и последовательность действий (административных процедур) администрации сельского поселения «Хасуртайское» (далее - администрация), должностных лиц администрации  сельского поселения «Хасуртайское» (далее - должностные лица администрации) при осуществлении полномочий по рассмотрению обращений граждан и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Исполнение муниципальной функции граждан осуществляется в соответствии с:</w:t>
      </w:r>
    </w:p>
    <w:p>
      <w:pPr>
        <w:pStyle w:val="Normal"/>
        <w:ind w:firstLine="720"/>
        <w:jc w:val="both"/>
        <w:rPr/>
      </w:pPr>
      <w:hyperlink r:id="rId3">
        <w:bookmarkStart w:id="7" w:name="sub_1002"/>
        <w:bookmarkEnd w:id="7"/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Республики                          Бурятия, сельского поселения «Хасуртайское».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 xml:space="preserve">3. Действие настоящего Регламента распространяется на право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 (далее - Зако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Учёт, регистрация, организация работы по рассмотрению обращений возлагается на специалиста администрации по работе с населением (далее-специалист) администрации  сельского поселения «Хасуртай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4"/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5. Специалист готовит информационно-аналитические и статистические материалы о поступающих обращениях граждан и представляет их  по итогам квартала, полугодия и года - главе сельского поселения  «Хасуртайское».</w:t>
      </w:r>
      <w:bookmarkStart w:id="13" w:name="sub_1200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  <w:br/>
        <w:t>Порядок информирования граждан об исполнении муниципальной функции и требования к стандарту предоставл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б исполнении муниципальной функции осуществляется в устной, письменной либо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б исполнении муниципальной функции являются достоверность представляемой информации, чёткость и полнота её и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Непосредственно в  администрацию сельского поселения «Хасуртайско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, почтой письменно в  админ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функции, ответах на телефонные звонки и устные обращения специалисты администрации  подробно и в вежливой (корректной) форме информируют граждан по вопросам порядка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 специалисты администрации  должны назвать фамилию, имя, отчество.</w:t>
      </w:r>
    </w:p>
    <w:p>
      <w:pPr>
        <w:pStyle w:val="Normal"/>
        <w:ind w:firstLine="720"/>
        <w:jc w:val="both"/>
        <w:rPr/>
      </w:pPr>
      <w:bookmarkStart w:id="23" w:name="sub_1011"/>
      <w:bookmarkStart w:id="24" w:name="sub_1012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ходе в здание администрации сельского поселения (ул.Центральная д.108), в доступном для обозрения месте, размещается информация об адресах, телефонах, режиме работы администрации сельского поселения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10000%23sub_100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риложению N 1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  <w:bookmarkStart w:id="25" w:name="sub_1013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, а также на Интернет-сайте размещаются следующие материалы о порядке исполнения муниципальной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исполнения муниципальной функции и требования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реквизиты,  и телефоны отделов и должностных лиц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ществляющие работу с обращениями граждан, в устной форме дают ответы на поставленные гражданами вопросы о порядке осуществления муниципальной функции и принимают все необходимые меры для полного и оперативного их информирования о результатах выполнения муниципальной функции.</w:t>
      </w:r>
      <w:bookmarkStart w:id="29" w:name="sub_1017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жидания личного приёма граждан оборудуется стульями, столами, заявители обеспечиваются канцелярскими принадлежностями, бумагой для написания обращений. На информационных стендах размещаются образцы оформления и требования к письменному обращению, разъяснения основных положений законодательства, регламентирующего работу с обращениями граждан</w:t>
      </w:r>
      <w:bookmarkStart w:id="31" w:name="sub_1019"/>
      <w:bookmarkEnd w:id="30"/>
      <w:r>
        <w:rPr>
          <w:rFonts w:cs="Times New Roman" w:ascii="Times New Roman" w:hAnsi="Times New Roman"/>
          <w:sz w:val="28"/>
          <w:szCs w:val="28"/>
        </w:rPr>
        <w:t>.</w:t>
      </w:r>
      <w:bookmarkStart w:id="32" w:name="sub_1300"/>
      <w:bookmarkEnd w:id="3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  <w:br/>
        <w:t>Организация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0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направляют свои обращения для рассмотр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20"/>
      <w:bookmarkEnd w:id="34"/>
      <w:r>
        <w:rPr>
          <w:rFonts w:cs="Times New Roman" w:ascii="Times New Roman" w:hAnsi="Times New Roman"/>
          <w:sz w:val="28"/>
          <w:szCs w:val="28"/>
        </w:rPr>
        <w:t>лично  должностным лицам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рес главы сельского поселения «Хасуртайско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1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1"/>
      <w:bookmarkStart w:id="37" w:name="sub_10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, содержащих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2"/>
      <w:bookmarkStart w:id="39" w:name="sub_10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8. Глава сельского поселения «Хасуртайское» вправе устанавливать сокращённые сроки рассмотрения отдельных обращений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3"/>
      <w:bookmarkStart w:id="41" w:name="sub_10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9. Письменное обращение гражданина в обязательном порядке должно содержать либо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25"/>
      <w:bookmarkEnd w:id="43"/>
      <w:r>
        <w:rPr>
          <w:rFonts w:cs="Times New Roman" w:ascii="Times New Roman" w:hAnsi="Times New Roman"/>
          <w:sz w:val="28"/>
          <w:szCs w:val="28"/>
        </w:rPr>
        <w:t>20. Гражданин при рассмотрении обращения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5"/>
      <w:bookmarkEnd w:id="44"/>
      <w:r>
        <w:rPr>
          <w:rFonts w:cs="Times New Roman" w:ascii="Times New Roman" w:hAnsi="Times New Roman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получать уведомление о переадресации обращения в государственный орган, орган местного самоуправления или должностному лицу, в компетенцию которого входит разрешение поставленных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6"/>
      <w:bookmarkEnd w:id="45"/>
      <w:r>
        <w:rPr>
          <w:rFonts w:cs="Times New Roman" w:ascii="Times New Roman" w:hAnsi="Times New Roman"/>
          <w:sz w:val="28"/>
          <w:szCs w:val="28"/>
        </w:rPr>
        <w:t>21. Глава сельского поселения «Хасуртайское», должностные лица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6"/>
      <w:bookmarkEnd w:id="46"/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, в том числе в электронной форме, необходимые для рассмотрения обращения граждан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необходимые условия для осуществления граждана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граждан о порядке реализации их права на обра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 гражданам письменные ответы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исполнение ранее принятых ими решений по обращения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7"/>
      <w:bookmarkEnd w:id="47"/>
      <w:r>
        <w:rPr>
          <w:rFonts w:cs="Times New Roman" w:ascii="Times New Roman" w:hAnsi="Times New Roman"/>
          <w:sz w:val="28"/>
          <w:szCs w:val="28"/>
        </w:rPr>
        <w:t>22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гражданами вопросов принимаются меры к их всестороннему рассмотрению.</w:t>
      </w:r>
    </w:p>
    <w:p>
      <w:pPr>
        <w:pStyle w:val="Normal"/>
        <w:ind w:firstLine="720"/>
        <w:jc w:val="both"/>
        <w:rPr/>
      </w:pPr>
      <w:bookmarkStart w:id="48" w:name="sub_1027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3. Конечным результатом исполнения муниципальной функции является направление гражданину письменного ответа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либо предоставление устного ответа в ходе личного приёма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028"/>
      <w:bookmarkStart w:id="51" w:name="sub_1400"/>
      <w:bookmarkStart w:id="52" w:name="sub_1028"/>
      <w:bookmarkStart w:id="53" w:name="sub_1400"/>
      <w:bookmarkEnd w:id="52"/>
      <w:bookmarkEnd w:id="5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  <w:br/>
        <w:t>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1400"/>
      <w:bookmarkStart w:id="55" w:name="sub_1400"/>
      <w:bookmarkEnd w:id="5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4001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Подраздел IV.I. Приём и первичная обработка письменных 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14001"/>
      <w:bookmarkStart w:id="58" w:name="sub_14001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9"/>
      <w:bookmarkEnd w:id="59"/>
      <w:r>
        <w:rPr>
          <w:rFonts w:cs="Times New Roman" w:ascii="Times New Roman" w:hAnsi="Times New Roman"/>
          <w:sz w:val="28"/>
          <w:szCs w:val="28"/>
        </w:rPr>
        <w:t>24. Основание для начала административной процедуры - поступление в Администрацию письменного либо электро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29"/>
      <w:bookmarkStart w:id="61" w:name="sub_103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5. Обращение может быть доставлено непосредственно гражданином, его представителем, поступить по почте, телеграфу, каналам электронн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30"/>
      <w:bookmarkStart w:id="63" w:name="sub_10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6. Обращения на имя главы  сельского поселения «Хасуртайское», его заместителей, поступающие  по почте,  передаются под роспись специалисту администрации в день поступления.</w:t>
      </w:r>
    </w:p>
    <w:p>
      <w:pPr>
        <w:pStyle w:val="Normal"/>
        <w:ind w:firstLine="720"/>
        <w:jc w:val="both"/>
        <w:rPr/>
      </w:pPr>
      <w:bookmarkStart w:id="64" w:name="sub_1031"/>
      <w:bookmarkStart w:id="65" w:name="sub_10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7. После вскрытия конверта проверяется наличие в нём письменных вложений. Если в конверте отсутствует письменное вложение, либо обнаружилась недостача упоминаемых гражданином или описью документов, составляется акт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20000%23sub_20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ям N 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30000%23sub_30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20"/>
        <w:jc w:val="both"/>
        <w:rPr/>
      </w:pPr>
      <w:bookmarkStart w:id="66" w:name="sub_1032"/>
      <w:bookmarkEnd w:id="66"/>
      <w:r>
        <w:rPr>
          <w:rFonts w:cs="Times New Roman" w:ascii="Times New Roman" w:hAnsi="Times New Roman"/>
          <w:sz w:val="28"/>
          <w:szCs w:val="28"/>
        </w:rPr>
        <w:t xml:space="preserve">На письмо, к которому прилагаются денежные знаки, кроме изъятых из обращения, ценные бумаги, оригиналы документов (паспорта, военного билета, трудовой книжки, пенсионного удостоверения и других), составляется акт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40000%23sub_40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N 4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  <w:bookmarkStart w:id="67" w:name="sub_10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8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 не регистрир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4"/>
      <w:bookmarkStart w:id="70" w:name="sub_103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9. Обращения с пометкой "лично" вскрываются главой сельского поселения «Хасуртайское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35"/>
      <w:bookmarkStart w:id="72" w:name="sub_103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Обработка обращений граждан, поступивших по каналам электронной связи, осуществляется аналогично письменным обращениям. В обращении, поступившем в форме электронного документа, должны быть указаны фамилия, имя гражданин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36"/>
      <w:bookmarkStart w:id="74" w:name="sub_103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1. Письменные обращения на имя глав сельского поселения «Хасуртайское», доставленные в администрацию автором или лицом, представляющим его интересы, принимаются специалистом 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7"/>
      <w:bookmarkStart w:id="76" w:name="sub_103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2. На копии обращения проставляется штамп-уведомление о поступлении обращения в администрацию с указаниями даты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8"/>
      <w:bookmarkStart w:id="78" w:name="sub_103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3. Результат административной процедуры - поступление обращений в общий отдел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39"/>
      <w:bookmarkStart w:id="80" w:name="sub_1039"/>
      <w:bookmarkEnd w:id="8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4002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Подраздел IV.II. Регистрация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" w:name="sub_14002"/>
      <w:bookmarkStart w:id="83" w:name="sub_14002"/>
      <w:bookmarkEnd w:id="8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40"/>
      <w:bookmarkEnd w:id="84"/>
      <w:r>
        <w:rPr>
          <w:rFonts w:cs="Times New Roman" w:ascii="Times New Roman" w:hAnsi="Times New Roman"/>
          <w:sz w:val="28"/>
          <w:szCs w:val="28"/>
        </w:rPr>
        <w:t>34. Все поступающие в администрацию письменные либо электронные обращения граждан в течение трёх дней с даты их поступления регистрируются специалистом по работе с нас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40"/>
      <w:bookmarkEnd w:id="85"/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41"/>
      <w:bookmarkEnd w:id="86"/>
      <w:r>
        <w:rPr>
          <w:rFonts w:cs="Times New Roman" w:ascii="Times New Roman" w:hAnsi="Times New Roman"/>
          <w:sz w:val="28"/>
          <w:szCs w:val="28"/>
        </w:rPr>
        <w:t>35. Регистрация обращений ежегодно начинается с номера 1 и ведётся в хронологическ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41"/>
      <w:bookmarkStart w:id="88" w:name="sub_104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6. На первой странице письма,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42"/>
      <w:bookmarkStart w:id="90" w:name="sub_104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37. В журнал регистрации заявлений, жалоб и писем граждан (далее-журнал) вносятс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43"/>
      <w:bookmarkEnd w:id="91"/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торности или многократности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администрации Хоринского района, от заявителя и т.д.), дата, исходящий номер сопроводительн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и (или) фамилия должностного лица, ответственного за рассмотрение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44"/>
      <w:bookmarkEnd w:id="92"/>
      <w:r>
        <w:rPr>
          <w:rFonts w:cs="Times New Roman" w:ascii="Times New Roman" w:hAnsi="Times New Roman"/>
          <w:sz w:val="28"/>
          <w:szCs w:val="28"/>
        </w:rPr>
        <w:t>38. Учёт обращений производится по фамилии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44"/>
      <w:bookmarkStart w:id="94" w:name="sub_104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9. При регистрации коллективных обращений (обращений, подписанных двумя или более авторами) в  журнал вносится первая разборчиво указанная фамилия с припиской "и другие". Учёт производится по данной фамилии. Письменный ответ для информирования заинтересованных лиц направляется указанному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45"/>
      <w:bookmarkStart w:id="96" w:name="sub_104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0. Если заявитель не указал своей фамилии, то в  журнал вносится запись "без подпис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46"/>
      <w:bookmarkStart w:id="98" w:name="sub_104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1. Зарегистрированные письма заявителям не возвращаются, за исключением случаев, предусмотренных федеральным законодательством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47"/>
      <w:bookmarkStart w:id="100" w:name="sub_104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42. Результат административной процедуры - регистрация обращения в общем отделе администрации и подготовка обращения к передаче на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48"/>
      <w:bookmarkStart w:id="102" w:name="sub_1048"/>
      <w:bookmarkEnd w:id="10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4003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Подраздел IV.III. Направление обращений на рассмот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4" w:name="sub_14003"/>
      <w:bookmarkStart w:id="105" w:name="sub_14003"/>
      <w:bookmarkEnd w:id="10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49"/>
      <w:r>
        <w:rPr>
          <w:rFonts w:cs="Times New Roman" w:ascii="Times New Roman" w:hAnsi="Times New Roman"/>
          <w:sz w:val="28"/>
          <w:szCs w:val="28"/>
        </w:rPr>
        <w:t>43. Основание для начала административной процедуры - регистрация письменного обращения в Журнале регистрации писем, заявлений и жалоб граждан и направление данного обращения главе  сельского  поселения «Хасуртайское» для резолюции.</w:t>
      </w:r>
      <w:bookmarkStart w:id="107" w:name="sub_1052"/>
      <w:bookmarkEnd w:id="10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53"/>
      <w:bookmarkEnd w:id="107"/>
      <w:r>
        <w:rPr>
          <w:rFonts w:cs="Times New Roman" w:ascii="Times New Roman" w:hAnsi="Times New Roman"/>
          <w:sz w:val="28"/>
          <w:szCs w:val="28"/>
        </w:rPr>
        <w:t>44. Письменные обращения, содержащие вопросы, решение которых не входит в компетенцию администрации, в течение семи дней со дня регистрации 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</w:t>
      </w:r>
      <w:bookmarkEnd w:id="10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54"/>
      <w:bookmarkEnd w:id="109"/>
      <w:r>
        <w:rPr>
          <w:rFonts w:cs="Times New Roman" w:ascii="Times New Roman" w:hAnsi="Times New Roman"/>
          <w:sz w:val="28"/>
          <w:szCs w:val="28"/>
        </w:rPr>
        <w:t>4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общий отдел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54"/>
      <w:bookmarkStart w:id="111" w:name="sub_1055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6. В случае если обращение направлено не по принадлежности, исполнитель в пятидневный срок возвращает его в общий отдел Администрации с мотивированной служебной запиской на имя главы сельского поселения, давшего поручение. В записке указывается отдел или должностное лицо, в чью компетенцию входит решение поднимаемых в обращения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055"/>
      <w:bookmarkEnd w:id="112"/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общий отдел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56"/>
      <w:bookmarkEnd w:id="113"/>
      <w:r>
        <w:rPr>
          <w:rFonts w:cs="Times New Roman" w:ascii="Times New Roman" w:hAnsi="Times New Roman"/>
          <w:sz w:val="28"/>
          <w:szCs w:val="28"/>
        </w:rPr>
        <w:t>47. В случае если текст письменного обращения не поддаётся прочтению, оно не подлежит направлению на рассмотрение, о чём  в течение семи дней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056"/>
      <w:bookmarkStart w:id="115" w:name="sub_1057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8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6" w:name="sub_1057"/>
      <w:bookmarkStart w:id="117" w:name="sub_14004"/>
      <w:bookmarkStart w:id="118" w:name="sub_1057"/>
      <w:bookmarkStart w:id="119" w:name="sub_14004"/>
      <w:bookmarkEnd w:id="118"/>
      <w:bookmarkEnd w:id="11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IV. Рассмотрение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0" w:name="sub_14004"/>
      <w:bookmarkStart w:id="121" w:name="sub_14004"/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058"/>
      <w:r>
        <w:rPr>
          <w:rFonts w:cs="Times New Roman" w:ascii="Times New Roman" w:hAnsi="Times New Roman"/>
          <w:sz w:val="28"/>
          <w:szCs w:val="28"/>
        </w:rPr>
        <w:t>49. Основание для начала административной процедуры - получение исполнителем поручения по рассмотрению письменного обращения.</w:t>
      </w:r>
      <w:bookmarkStart w:id="123" w:name="sub_1059"/>
      <w:bookmarkEnd w:id="1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06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50. Должностное лицо администрации при рассмотрении обра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60"/>
      <w:bookmarkEnd w:id="125"/>
      <w:r>
        <w:rPr>
          <w:rFonts w:cs="Times New Roman" w:ascii="Times New Roman" w:hAnsi="Times New Roman"/>
          <w:sz w:val="28"/>
          <w:szCs w:val="28"/>
        </w:rPr>
        <w:t>в случае необходимости, в установленном законом порядке, запрашивает дополнительные материалы, встречается с заявителем для уточнения сути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061"/>
      <w:r>
        <w:rPr>
          <w:rFonts w:cs="Times New Roman" w:ascii="Times New Roman" w:hAnsi="Times New Roman"/>
          <w:sz w:val="28"/>
          <w:szCs w:val="28"/>
        </w:rPr>
        <w:t>51. При рассмотрении повторного обращения (обращения, поступившего от одного и того же лица по одному и тому же вопросу;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; если со времени его поступления истёк установленный законодательством срок рассмотрения) анализируется имеющаяся по поднимаемым в нё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  <w:bookmarkEnd w:id="12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63"/>
      <w:bookmarkEnd w:id="127"/>
      <w:r>
        <w:rPr>
          <w:rFonts w:cs="Times New Roman" w:ascii="Times New Roman" w:hAnsi="Times New Roman"/>
          <w:sz w:val="28"/>
          <w:szCs w:val="28"/>
        </w:rPr>
        <w:t>52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63"/>
      <w:bookmarkStart w:id="129" w:name="sub_106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53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рассматривающее обращение,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сельского поселения. (приложение №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064"/>
      <w:bookmarkStart w:id="131" w:name="sub_106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5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ередается в государственный орган в соответствии с его компетенцией .</w:t>
      </w:r>
    </w:p>
    <w:p>
      <w:pPr>
        <w:pStyle w:val="Normal"/>
        <w:ind w:firstLine="720"/>
        <w:jc w:val="both"/>
        <w:rPr/>
      </w:pPr>
      <w:bookmarkStart w:id="132" w:name="sub_1066"/>
      <w:bookmarkStart w:id="133" w:name="sub_106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56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(приложение №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4" w:name="sub_1067"/>
      <w:bookmarkStart w:id="135" w:name="sub_106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57. В случае если текст письменного обращения не поддается прочтению, ответ на обращение не даётся, и оно не подлежит направлению на рассмотрение  должностному лицу в соответствии с его компетенцией, о чём в течение семи дней со дня регистрации работник общего отдела Администрации сообщает гражданину, направившему обращение, если его фамилия и почтовый адрес поддаются прочтению. (приложение №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68"/>
      <w:bookmarkStart w:id="137" w:name="sub_106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5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69"/>
      <w:bookmarkStart w:id="139" w:name="sub_1070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59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070"/>
      <w:bookmarkStart w:id="141" w:name="sub_1070"/>
      <w:bookmarkEnd w:id="14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14005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Подраздел IV.V. Сроки рассмотрения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3" w:name="sub_14005"/>
      <w:bookmarkStart w:id="144" w:name="sub_14005"/>
      <w:bookmarkEnd w:id="1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71"/>
      <w:bookmarkEnd w:id="145"/>
      <w:r>
        <w:rPr>
          <w:rFonts w:cs="Times New Roman" w:ascii="Times New Roman" w:hAnsi="Times New Roman"/>
          <w:sz w:val="28"/>
          <w:szCs w:val="28"/>
        </w:rPr>
        <w:t>60. Обращения, поступившие в администрацию по компетенции, рассматриваются в течение 30 календарных дней. Указанный срок исчисляется от даты регистрации обращения в общем отделе администрации до даты направления ответа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71"/>
      <w:bookmarkStart w:id="147" w:name="sub_107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61. Если обращение требует срочного разрешения, сроки его рассмотрения могут быть сокращ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072"/>
      <w:bookmarkStart w:id="149" w:name="sub_107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6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календарных дней, а при необходимости получения дополнительных материалов - не позднее 30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073"/>
      <w:bookmarkStart w:id="151" w:name="sub_107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63. В исключительных случаях, глава сельского поселения, давший поручение по рассмотрению обращения, вправе продлить срок его рассмотрения не более чем на 30 дней, при условии уведомления об этом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2" w:name="sub_1074"/>
      <w:bookmarkEnd w:id="152"/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непосредственный исполнитель не менее чем за три дня до истечения срока исполнения готовит служебную записку с обоснованием необходимости продления срока и представляет её главе сельского поселения, давшему поручение о рассмотрении обращения (приложение №9)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075"/>
      <w:bookmarkEnd w:id="153"/>
      <w:r>
        <w:rPr>
          <w:rFonts w:cs="Times New Roman" w:ascii="Times New Roman" w:hAnsi="Times New Roman"/>
          <w:sz w:val="28"/>
          <w:szCs w:val="28"/>
        </w:rPr>
        <w:t>64. Срок рассмотрения исчисляется в календарных днях.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75"/>
      <w:bookmarkStart w:id="155" w:name="sub_1077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65. Исполнители несут ответственность за качество и соблюдение сроков рассмотрения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1077"/>
      <w:bookmarkStart w:id="157" w:name="sub_1078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66. Контроль за соблюдением сроков рассмотрения обращений граждан осуществляет общий отдел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8" w:name="sub_1078"/>
      <w:bookmarkStart w:id="159" w:name="sub_1078"/>
      <w:bookmarkEnd w:id="15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14006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Подраздел IV.VI. Контроль за рассмотрением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1" w:name="sub_14006"/>
      <w:bookmarkStart w:id="162" w:name="sub_14006"/>
      <w:bookmarkEnd w:id="1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1079"/>
      <w:bookmarkEnd w:id="163"/>
      <w:r>
        <w:rPr>
          <w:rFonts w:cs="Times New Roman" w:ascii="Times New Roman" w:hAnsi="Times New Roman"/>
          <w:sz w:val="28"/>
          <w:szCs w:val="28"/>
        </w:rPr>
        <w:t>67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79"/>
      <w:bookmarkStart w:id="165" w:name="sub_1080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68. Контроль за исполнением поручений по обращениям граждан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80"/>
      <w:bookmarkEnd w:id="166"/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 снятие обращений с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1081"/>
      <w:r>
        <w:rPr>
          <w:rFonts w:cs="Times New Roman" w:ascii="Times New Roman" w:hAnsi="Times New Roman"/>
          <w:sz w:val="28"/>
          <w:szCs w:val="28"/>
        </w:rPr>
        <w:t>69. Решение о постановке обращения на контроль в администрации осуществляется главой сельского поселения</w:t>
      </w:r>
      <w:bookmarkStart w:id="168" w:name="sub_1082"/>
      <w:bookmarkEnd w:id="16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108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70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1083"/>
      <w:bookmarkStart w:id="171" w:name="sub_108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71. Контроль за своевременным и полным рассмотрением обращений граждан осуществляется общим отделом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084"/>
      <w:bookmarkStart w:id="173" w:name="sub_1085"/>
      <w:bookmarkEnd w:id="172"/>
      <w:r>
        <w:rPr>
          <w:rFonts w:cs="Times New Roman" w:ascii="Times New Roman" w:hAnsi="Times New Roman"/>
          <w:sz w:val="28"/>
          <w:szCs w:val="28"/>
        </w:rPr>
        <w:t xml:space="preserve">72. Обращения после исполнения подлежат возврату со всеми материалами в общий отдел администрации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</w:t>
      </w:r>
      <w:bookmarkStart w:id="174" w:name="sub_1086"/>
      <w:bookmarkEnd w:id="17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длинники обращений граждан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 В общем отделе администрации хранятся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08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74. Если в ответе уточня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1087"/>
      <w:bookmarkStart w:id="177" w:name="sub_1087"/>
      <w:bookmarkEnd w:id="17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sub_14007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>Подраздел IV.VII. Ответы на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9" w:name="sub_14007"/>
      <w:bookmarkStart w:id="180" w:name="sub_14007"/>
      <w:bookmarkEnd w:id="18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1088"/>
      <w:bookmarkEnd w:id="181"/>
      <w:r>
        <w:rPr>
          <w:rFonts w:cs="Times New Roman" w:ascii="Times New Roman" w:hAnsi="Times New Roman"/>
          <w:sz w:val="28"/>
          <w:szCs w:val="28"/>
        </w:rPr>
        <w:t>75. Рассмотрение обращения завершается подготовкой ответа и направлением его граждан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088"/>
      <w:bookmarkStart w:id="183" w:name="sub_1089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76. Текст ответа должен излагаться чётко, последовательно, кратко, со ссылками на нормативные правовые акты, давать исчерпывающие разъяснения на все поставленные в обращении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089"/>
      <w:bookmarkStart w:id="185" w:name="sub_1090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77. Запрещается направлять гражданам ответы с исправлениями, ошибками (в том числе в реквизит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090"/>
      <w:bookmarkStart w:id="187" w:name="sub_1091"/>
      <w:bookmarkEnd w:id="186"/>
      <w:r>
        <w:rPr>
          <w:rFonts w:cs="Times New Roman" w:ascii="Times New Roman" w:hAnsi="Times New Roman"/>
          <w:sz w:val="28"/>
          <w:szCs w:val="28"/>
        </w:rPr>
        <w:t>78</w:t>
      </w:r>
      <w:bookmarkStart w:id="188" w:name="sub_1092"/>
      <w:bookmarkEnd w:id="187"/>
      <w:r>
        <w:rPr>
          <w:rFonts w:cs="Times New Roman" w:ascii="Times New Roman" w:hAnsi="Times New Roman"/>
          <w:sz w:val="28"/>
          <w:szCs w:val="28"/>
        </w:rPr>
        <w:t>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88"/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1093"/>
      <w:bookmarkEnd w:id="189"/>
      <w:r>
        <w:rPr>
          <w:rFonts w:cs="Times New Roman" w:ascii="Times New Roman" w:hAnsi="Times New Roman"/>
          <w:sz w:val="28"/>
          <w:szCs w:val="28"/>
        </w:rPr>
        <w:t>79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093"/>
      <w:bookmarkStart w:id="191" w:name="sub_109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80. Обращение, на которое даётся промежуточный ответ, в архив не направляется (в случае если срок рассмотрения не превышает шестидесяти дней) до окончательного разрешения вопросов, поднимаемых в нё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094"/>
      <w:bookmarkEnd w:id="192"/>
      <w:r>
        <w:rPr>
          <w:rFonts w:cs="Times New Roman" w:ascii="Times New Roman" w:hAnsi="Times New Roman"/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общим отделом администрации осуществляется контроль за полным выполнением с информированием заявителя (в случае необходимости - администрации) о результатах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095"/>
      <w:bookmarkEnd w:id="193"/>
      <w:r>
        <w:rPr>
          <w:rFonts w:cs="Times New Roman" w:ascii="Times New Roman" w:hAnsi="Times New Roman"/>
          <w:sz w:val="28"/>
          <w:szCs w:val="28"/>
        </w:rPr>
        <w:t xml:space="preserve">81. Ответы заявителям подписываются главой  сельского поселения  «Хасуртайско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095"/>
      <w:bookmarkStart w:id="195" w:name="sub_1097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82. На коллективное обращение ответ дается на имя гражданина, по фамилии которого оно учтено (например, Ивановой В.И. - для информирования заинтересованных ли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1097"/>
      <w:bookmarkStart w:id="197" w:name="sub_1098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83. Ответ на обращение, поступившее в администрацию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098"/>
      <w:bookmarkStart w:id="199" w:name="sub_1099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84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099"/>
      <w:bookmarkStart w:id="201" w:name="sub_10100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85. В ответе на дубликатные обращения делается ссылка на все поступившие обращения и адресаты, их направивших. К примеру, "Ваши обращения, поступившие из администрации  МО «Хоринский район», Администрации Президента Российской Федерации, Аппарата Правительства Российской Федерации, по их поручениям рассмотрен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10100"/>
      <w:bookmarkStart w:id="203" w:name="sub_1010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86. При согласии главы сельского поселения, дававшего поручение по рассмотрению обращения с ответом заявителю, материалы рассмотрения обращения списываются им "в дело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0101"/>
      <w:bookmarkStart w:id="205" w:name="sub_1010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87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10102"/>
      <w:bookmarkStart w:id="207" w:name="sub_10102"/>
      <w:bookmarkEnd w:id="20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8" w:name="sub_14008"/>
      <w:bookmarkStart w:id="209" w:name="sub_14008"/>
      <w:bookmarkEnd w:id="20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.VIII. Хранение материалов рассмотрения письменных</w:t>
        <w:br/>
        <w:t>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0" w:name="sub_14008"/>
      <w:bookmarkStart w:id="211" w:name="sub_14008"/>
      <w:bookmarkEnd w:id="2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sub_10103"/>
      <w:bookmarkEnd w:id="212"/>
      <w:r>
        <w:rPr>
          <w:rFonts w:cs="Times New Roman" w:ascii="Times New Roman" w:hAnsi="Times New Roman"/>
          <w:sz w:val="28"/>
          <w:szCs w:val="28"/>
        </w:rPr>
        <w:t>88. Обращения, по которым администрацией запрашивается у исполнителей информация о результатах рассмотрения, хранятся в общем отделе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10103"/>
      <w:bookmarkStart w:id="214" w:name="sub_10104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89. На хранение материалы рассмотрения обращений передаются после списания "в дело" главой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10104"/>
      <w:bookmarkStart w:id="216" w:name="sub_10105"/>
      <w:bookmarkEnd w:id="215"/>
      <w:r>
        <w:rPr>
          <w:rFonts w:cs="Times New Roman" w:ascii="Times New Roman" w:hAnsi="Times New Roman"/>
          <w:sz w:val="28"/>
          <w:szCs w:val="28"/>
        </w:rPr>
        <w:t>90.</w:t>
      </w:r>
      <w:bookmarkStart w:id="217" w:name="sub_10106"/>
      <w:bookmarkEnd w:id="216"/>
      <w:r>
        <w:rPr>
          <w:rFonts w:cs="Times New Roman" w:ascii="Times New Roman" w:hAnsi="Times New Roman"/>
          <w:sz w:val="28"/>
          <w:szCs w:val="28"/>
        </w:rPr>
        <w:t xml:space="preserve">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8" w:name="sub_14009"/>
      <w:bookmarkStart w:id="219" w:name="sub_14009"/>
      <w:bookmarkEnd w:id="21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.IX. Организация личного приёма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0" w:name="sub_14009"/>
      <w:bookmarkStart w:id="221" w:name="sub_14009"/>
      <w:bookmarkEnd w:id="2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10107"/>
      <w:bookmarkEnd w:id="222"/>
      <w:r>
        <w:rPr>
          <w:rFonts w:cs="Times New Roman" w:ascii="Times New Roman" w:hAnsi="Times New Roman"/>
          <w:sz w:val="28"/>
          <w:szCs w:val="28"/>
        </w:rPr>
        <w:t>91. Основание для начала административной процедуры - обращение гражданина в  приемную главы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10107"/>
      <w:bookmarkStart w:id="224" w:name="sub_10108"/>
      <w:bookmarkEnd w:id="223"/>
      <w:r>
        <w:rPr>
          <w:rFonts w:cs="Times New Roman" w:ascii="Times New Roman" w:hAnsi="Times New Roman"/>
          <w:sz w:val="28"/>
          <w:szCs w:val="28"/>
        </w:rPr>
        <w:t>92. Приём граждан осуществляется с 9.00 до 12.00  три дня в неделю: понедельник, вторник, среда. Приём граждан и запись на приём к главе сельского поселения ведет специалист по работе с населением..</w:t>
      </w:r>
      <w:bookmarkEnd w:id="2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10109"/>
      <w:bookmarkEnd w:id="225"/>
      <w:r>
        <w:rPr>
          <w:rFonts w:cs="Times New Roman" w:ascii="Times New Roman" w:hAnsi="Times New Roman"/>
          <w:sz w:val="28"/>
          <w:szCs w:val="28"/>
        </w:rPr>
        <w:t>93. Организацию личного приёма граждан осуществляет  специалис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10109"/>
      <w:bookmarkStart w:id="227" w:name="sub_10110"/>
      <w:bookmarkEnd w:id="226"/>
      <w:r>
        <w:rPr>
          <w:rFonts w:cs="Times New Roman" w:ascii="Times New Roman" w:hAnsi="Times New Roman"/>
          <w:sz w:val="28"/>
          <w:szCs w:val="28"/>
        </w:rPr>
        <w:t>94. Приём граждан осуществляется в порядке очередности. В исключительных случаях возможен прием вне очереди по состоянию здоровья заявител</w:t>
      </w:r>
      <w:bookmarkStart w:id="228" w:name="sub_10111"/>
      <w:bookmarkEnd w:id="227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9" w:name="sub_1011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95. Фамилия, имя, отчество заявителя, адрес и краткая аннотация вопроса вносятся в регистрационную карточку. (приложение №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10112"/>
      <w:bookmarkStart w:id="231" w:name="sub_1011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96. Специалист по работе с населением  обязан дать заявителю исчерпывающие разъяснения по вопросам своей компетенции. Он также вправе по договоренности направить заявителя на приём в соответствующий отдел администрации (по тематике вопроса 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10113"/>
      <w:bookmarkStart w:id="233" w:name="sub_10114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97. Заявитель во время приёма может оставить письменное обращение, которое передается на регистрацию, и дальнейшая работа с ним ведётся как с письменным обращением в соответствии с настоящи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10114"/>
      <w:bookmarkStart w:id="235" w:name="sub_1011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98. Специалист  по работе с населением производит запись на личный приём к главе сельского поселения по вопросам, входящим в их компетенцию, по устному или письмен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sub_10115"/>
      <w:bookmarkStart w:id="237" w:name="sub_10116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99. Личный приём граждан осуществляется главой сельского поселения обращений.  Срок рассмотрения заявления исчисляется от даты проведения личного приё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sub_10116"/>
      <w:bookmarkStart w:id="239" w:name="sub_10117"/>
      <w:bookmarkEnd w:id="238"/>
      <w:r>
        <w:rPr>
          <w:rFonts w:cs="Times New Roman" w:ascii="Times New Roman" w:hAnsi="Times New Roman"/>
          <w:sz w:val="28"/>
          <w:szCs w:val="28"/>
        </w:rPr>
        <w:t>100. График приёма граждан  ежегодно утверждается главой сельского поселения. График приёма размещается в фойе здания администрации  .</w:t>
      </w:r>
      <w:bookmarkStart w:id="240" w:name="sub_10118"/>
      <w:bookmarkEnd w:id="2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10119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101. По окончании приёма глава сельского поселения доводит до сведения заявителя своё решение или информирует о том, кому поручено рассмотрение и принятие мер по его обращению, а также наименование отдела, уполномоченного подготовить ответ, либо разъясняет, где, кем и в каком порядке может быть рассмотрено его обращение по существ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регистрационно-контрольной карточ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10119"/>
      <w:bookmarkStart w:id="243" w:name="sub_10120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102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10120"/>
      <w:bookmarkStart w:id="245" w:name="sub_10121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103. Глава сельского поселения принимает решение о постановке на контроль исполнение е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10121"/>
      <w:bookmarkStart w:id="247" w:name="sub_10122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104. Карточка личного приёма с приложениями к ней, на следующий день после приёма, направляется специалистом общего отдела на исполнение должностным лицам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10122"/>
      <w:bookmarkStart w:id="249" w:name="sub_10125"/>
      <w:bookmarkEnd w:id="248"/>
      <w:r>
        <w:rPr>
          <w:rFonts w:cs="Times New Roman" w:ascii="Times New Roman" w:hAnsi="Times New Roman"/>
          <w:sz w:val="28"/>
          <w:szCs w:val="28"/>
        </w:rPr>
        <w:t xml:space="preserve">106. </w:t>
      </w:r>
      <w:bookmarkStart w:id="250" w:name="sub_10126"/>
      <w:bookmarkEnd w:id="249"/>
      <w:r>
        <w:rPr>
          <w:rFonts w:cs="Times New Roman" w:ascii="Times New Roman" w:hAnsi="Times New Roman"/>
          <w:sz w:val="28"/>
          <w:szCs w:val="28"/>
        </w:rPr>
        <w:t>Сотрудник общего отдела администрации, принимая обращение гражданина по телефону «доверия», заполняет регистрационно-контрольную карточку, которая регистрируется как письменное обращение с указанием источника поступления обращения телефон «доверия» и рассматривается в порядке, установленном настоящим Регламентом. Как правило, сроки рассмотрения таких обращений сокращ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sub_10127"/>
      <w:bookmarkEnd w:id="250"/>
      <w:r>
        <w:rPr>
          <w:rFonts w:cs="Times New Roman" w:ascii="Times New Roman" w:hAnsi="Times New Roman"/>
          <w:sz w:val="28"/>
          <w:szCs w:val="28"/>
        </w:rPr>
        <w:t>107</w:t>
      </w:r>
      <w:bookmarkStart w:id="252" w:name="sub_10129"/>
      <w:bookmarkEnd w:id="251"/>
      <w:r>
        <w:rPr>
          <w:rFonts w:cs="Times New Roman" w:ascii="Times New Roman" w:hAnsi="Times New Roman"/>
          <w:sz w:val="28"/>
          <w:szCs w:val="28"/>
        </w:rPr>
        <w:t>. Результатом приёма является устное разъяснение по существу обращения гражданина либо принятие главой сельского поселения, осуществляющим прием, решения по поставленному вопросу, либо направление поручения по рассмотрению заявления в отделы администрации.</w:t>
      </w:r>
      <w:bookmarkStart w:id="253" w:name="sub_10138"/>
      <w:bookmarkEnd w:id="252"/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4" w:name="sub_1600"/>
      <w:bookmarkStart w:id="255" w:name="sub_1600"/>
      <w:bookmarkEnd w:id="253"/>
      <w:bookmarkEnd w:id="25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  <w:br/>
        <w:t>Ответственность должностных лиц при исполнении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6" w:name="sub_1600"/>
      <w:bookmarkStart w:id="257" w:name="sub_1600"/>
      <w:bookmarkEnd w:id="2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10139"/>
      <w:bookmarkEnd w:id="258"/>
      <w:r>
        <w:rPr>
          <w:rFonts w:cs="Times New Roman" w:ascii="Times New Roman" w:hAnsi="Times New Roman"/>
          <w:sz w:val="28"/>
          <w:szCs w:val="28"/>
        </w:rPr>
        <w:t>108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9" w:name="sub_10139"/>
      <w:bookmarkEnd w:id="259"/>
      <w:r>
        <w:rPr>
          <w:rFonts w:cs="Times New Roman" w:ascii="Times New Roman" w:hAnsi="Times New Roman"/>
          <w:sz w:val="28"/>
          <w:szCs w:val="28"/>
        </w:rPr>
        <w:t>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иной орган местного самоуправления или должностному лицу, в компетенцию которых рассмотрение указа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10140"/>
      <w:bookmarkEnd w:id="260"/>
      <w:r>
        <w:rPr>
          <w:rFonts w:cs="Times New Roman" w:ascii="Times New Roman" w:hAnsi="Times New Roman"/>
          <w:sz w:val="28"/>
          <w:szCs w:val="28"/>
        </w:rPr>
        <w:t>109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10140"/>
      <w:bookmarkStart w:id="262" w:name="sub_10141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110. При уходе в отпуск исполнитель передаёт по акту все имеющиеся у него на исполнении обращения временно замещающему его специал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sub_10141"/>
      <w:bookmarkEnd w:id="263"/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сдаёт по акту все числящиеся за ним обращения специалисту, ответственному за работу с обращениями граждан.</w:t>
      </w:r>
      <w:bookmarkStart w:id="264" w:name="sub_17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</w:t>
        <w:br/>
        <w:t>Контроль за соблюдением порядка рассмотрения 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6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5" w:name="sub_10142"/>
      <w:bookmarkEnd w:id="265"/>
      <w:r>
        <w:rPr>
          <w:rFonts w:cs="Times New Roman" w:ascii="Times New Roman" w:hAnsi="Times New Roman"/>
          <w:sz w:val="28"/>
          <w:szCs w:val="28"/>
        </w:rPr>
        <w:t>111. В администрации контроль за соблюдением порядка рассмотрения обращений граждан, поступающих на имя главы сельского поселения, осуществляется специалистом по работе с нас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10142"/>
      <w:bookmarkStart w:id="267" w:name="sub_10149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112. Контроль осуществляется путём проведения должностным лицом, ответственным за организацию работы с обращениями граждан, проверок соблюдения и исполнения специалистами положений регламентов и нормативных правовых актов, регламентирующих работу с обращениям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10149"/>
      <w:bookmarkStart w:id="269" w:name="sub_10150"/>
      <w:bookmarkEnd w:id="268"/>
      <w:r>
        <w:rPr>
          <w:rFonts w:cs="Times New Roman" w:ascii="Times New Roman" w:hAnsi="Times New Roman"/>
          <w:sz w:val="28"/>
          <w:szCs w:val="28"/>
        </w:rPr>
        <w:t>114. В случае установления в результате проверки недостоверности ответа, обращение направляется на повторное рассмотрение с поручением главы сельского поселения. В поручении могут устанавливаться методы повторного рассмотрения: комиссионно (с обозначением членов комиссии), с выездом (выходом) на место, с участием заявителя (заявителей) и другие.</w:t>
      </w:r>
      <w:bookmarkStart w:id="270" w:name="sub_1800"/>
      <w:bookmarkEnd w:id="26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1900"/>
      <w:bookmarkStart w:id="272" w:name="sub_1900"/>
      <w:bookmarkEnd w:id="270"/>
      <w:bookmarkEnd w:id="27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</w:t>
        <w:br/>
        <w:t>Порядок обжалования действий по рассмотрению обращений граждан</w:t>
        <w:br/>
        <w:t>и решений, принятых по обращ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3" w:name="sub_1900"/>
      <w:bookmarkStart w:id="274" w:name="sub_1900"/>
      <w:bookmarkEnd w:id="2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10156"/>
      <w:bookmarkEnd w:id="27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вправе обжаловать действия (бездействие) должностных лиц администрации сельского поселения по результатам рассмотрения его обращения, в вышестоящий орган, вышестоящему должностн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10156"/>
      <w:bookmarkStart w:id="277" w:name="sub_10157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10157"/>
      <w:bookmarkStart w:id="279" w:name="sub_10158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вправе обжаловать в судебном порядке действия (бездействие) должностных лиц Администрации, решения, принимаемые в ходе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10158"/>
      <w:bookmarkStart w:id="281" w:name="sub_10158"/>
      <w:bookmarkEnd w:id="28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6"/>
          <w:color w:val="000000"/>
        </w:rPr>
      </w:pPr>
      <w:bookmarkStart w:id="282" w:name="sub_1000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bookmarkStart w:id="283" w:name="sub_1000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 в  администрации СП    </w:t>
      </w:r>
      <w:bookmarkEnd w:id="283"/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Хасуртайское» Хоринского</w:t>
      </w:r>
    </w:p>
    <w:p>
      <w:pPr>
        <w:pStyle w:val="Normal"/>
        <w:ind w:firstLine="5580"/>
        <w:jc w:val="both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адрес сайта в сети "Интернет", справочные телефоны,</w:t>
        <w:br/>
        <w:t>телефоны "доверия" администрации сельского поселения «Хасуртайское», режим работы администрации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 671425,РБ Хоринский район с.Хасурта ул. Центральная д.108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 «Хасуртайско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до 12:00 и с 13:00 до 17:00. Выходные дни: суббота, воскресен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в приёмной администрации сельского поселения «Хасуртайское» осуществляется каждый понедельник, вторник, среда  с 9:00 до 12: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\факс   сельского поселения «Хасуртайское»- 8(302148)- 26-1-66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4" w:name="sub_20000"/>
      <w:bookmarkStart w:id="285" w:name="sub_20000"/>
      <w:bookmarkEnd w:id="285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86" w:name="sub_20000"/>
      <w:bookmarkStart w:id="287" w:name="sub_20000"/>
      <w:bookmarkEnd w:id="287"/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асуртай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40" w:hanging="0"/>
        <w:jc w:val="center"/>
        <w:rPr/>
      </w:pPr>
      <w:bookmarkStart w:id="288" w:name="bookmark0"/>
      <w:r>
        <w:rPr/>
        <w:t>АКТ №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40" w:hanging="0"/>
        <w:rPr/>
      </w:pPr>
      <w:bookmarkStart w:id="289" w:name="bookmark0"/>
      <w:r>
        <w:rPr/>
        <w:t>об отсутствии письменных вложений в заказных письмах с уведомлением и</w:t>
      </w:r>
      <w:bookmarkEnd w:id="289"/>
    </w:p>
    <w:p>
      <w:pPr>
        <w:pStyle w:val="11"/>
        <w:keepNext w:val="true"/>
        <w:keepLines/>
        <w:shd w:fill="auto" w:val="clear"/>
        <w:spacing w:lineRule="exact" w:line="260" w:before="0" w:after="344"/>
        <w:ind w:left="2600" w:hanging="0"/>
        <w:rPr/>
      </w:pPr>
      <w:bookmarkStart w:id="290" w:name="bookmark1"/>
      <w:r>
        <w:rPr/>
        <w:t>в письмах с объявленной ценностью</w:t>
      </w:r>
      <w:bookmarkEnd w:id="290"/>
    </w:p>
    <w:p>
      <w:pPr>
        <w:pStyle w:val="TextBody"/>
        <w:shd w:fill="auto" w:val="clear"/>
        <w:tabs>
          <w:tab w:val="clear" w:pos="708"/>
          <w:tab w:val="left" w:pos="8468" w:leader="underscore"/>
          <w:tab w:val="left" w:pos="9097" w:leader="underscore"/>
        </w:tabs>
        <w:spacing w:lineRule="exact" w:line="270" w:before="0" w:after="347"/>
        <w:ind w:left="6380" w:hanging="0"/>
        <w:jc w:val="left"/>
        <w:rPr/>
      </w:pPr>
      <w:r>
        <w:rPr/>
        <w:t xml:space="preserve">от </w:t>
        <w:tab/>
        <w:t>20</w:t>
        <w:tab/>
        <w:t>г.</w:t>
      </w:r>
    </w:p>
    <w:p>
      <w:pPr>
        <w:pStyle w:val="TextBody"/>
        <w:shd w:fill="auto" w:val="clear"/>
        <w:spacing w:lineRule="exact" w:line="270" w:before="0" w:after="6"/>
        <w:ind w:left="40" w:firstLine="680"/>
        <w:rPr/>
      </w:pPr>
      <w:r>
        <w:rPr/>
        <w:t>Комиссия в составе</w:t>
      </w:r>
    </w:p>
    <w:p>
      <w:pPr>
        <w:pStyle w:val="21"/>
        <w:shd w:fill="auto" w:val="clear"/>
        <w:spacing w:lineRule="exact" w:line="210" w:before="0" w:after="354"/>
        <w:ind w:left="3560" w:hanging="0"/>
        <w:rPr/>
      </w:pPr>
      <w:r>
        <w:rPr/>
        <w:t>(фамилия, инициалы и должности лиц, составивших акт)</w:t>
      </w:r>
    </w:p>
    <w:p>
      <w:pPr>
        <w:pStyle w:val="TextBody"/>
        <w:shd w:fill="auto" w:val="clear"/>
        <w:spacing w:lineRule="exact" w:line="270"/>
        <w:ind w:left="40" w:hanging="0"/>
        <w:jc w:val="left"/>
        <w:rPr/>
      </w:pPr>
      <w:r>
        <w:rPr/>
        <w:t>составила настоящий акт о нижеследующем:</w:t>
      </w:r>
    </w:p>
    <w:p>
      <w:pPr>
        <w:pStyle w:val="TextBody"/>
        <w:shd w:fill="auto" w:val="clear"/>
        <w:tabs>
          <w:tab w:val="clear" w:pos="708"/>
          <w:tab w:val="left" w:pos="5203" w:leader="underscore"/>
          <w:tab w:val="left" w:pos="5333" w:leader="underscore"/>
        </w:tabs>
        <w:spacing w:lineRule="exact" w:line="270"/>
        <w:ind w:left="40" w:firstLine="680"/>
        <w:rPr/>
      </w:pPr>
      <w:r>
        <w:rPr/>
        <w:tab/>
        <w:tab/>
        <w:t xml:space="preserve"> в администрацию сельского поселения  «Хасуртайское»</w:t>
      </w:r>
    </w:p>
    <w:p>
      <w:pPr>
        <w:pStyle w:val="21"/>
        <w:shd w:fill="auto" w:val="clear"/>
        <w:spacing w:lineRule="exact" w:line="322" w:before="0" w:after="0"/>
        <w:ind w:left="40" w:firstLine="680"/>
        <w:jc w:val="both"/>
        <w:rPr/>
      </w:pPr>
      <w:r>
        <w:rPr/>
        <w:t>(число, месц, год)</w:t>
      </w:r>
    </w:p>
    <w:p>
      <w:pPr>
        <w:pStyle w:val="TextBody"/>
        <w:shd w:fill="auto" w:val="clear"/>
        <w:ind w:left="40" w:firstLine="680"/>
        <w:rPr/>
      </w:pPr>
      <w:r>
        <w:rPr/>
        <w:t xml:space="preserve"> </w:t>
      </w:r>
      <w:r>
        <w:rPr/>
        <w:t>Хоринского района поступила корреспонденция с</w:t>
      </w:r>
    </w:p>
    <w:p>
      <w:pPr>
        <w:pStyle w:val="TextBody"/>
        <w:shd w:fill="auto" w:val="clear"/>
        <w:tabs>
          <w:tab w:val="clear" w:pos="708"/>
          <w:tab w:val="left" w:pos="4590" w:leader="underscore"/>
          <w:tab w:val="left" w:pos="9774" w:leader="underscore"/>
        </w:tabs>
        <w:ind w:left="40" w:hanging="0"/>
        <w:jc w:val="left"/>
        <w:rPr/>
      </w:pPr>
      <w:r>
        <w:rPr/>
        <w:t xml:space="preserve">уведомлением за N </w:t>
        <w:tab/>
        <w:t xml:space="preserve"> от гражданина </w:t>
        <w:tab/>
        <w:t>,</w:t>
      </w:r>
    </w:p>
    <w:p>
      <w:pPr>
        <w:pStyle w:val="TextBody"/>
        <w:shd w:fill="auto" w:val="clear"/>
        <w:tabs>
          <w:tab w:val="clear" w:pos="708"/>
          <w:tab w:val="left" w:pos="5248" w:leader="none"/>
          <w:tab w:val="left" w:pos="8954" w:leader="none"/>
        </w:tabs>
        <w:spacing w:before="0" w:after="304"/>
        <w:ind w:left="40" w:hanging="0"/>
        <w:jc w:val="left"/>
        <w:rPr/>
      </w:pPr>
      <w:r>
        <w:rPr/>
        <w:t>проживающего</w:t>
        <w:tab/>
        <w:t>по</w:t>
        <w:tab/>
        <w:t>адресу:</w:t>
      </w:r>
    </w:p>
    <w:p>
      <w:pPr>
        <w:pStyle w:val="TextBody"/>
        <w:shd w:fill="auto" w:val="clear"/>
        <w:spacing w:lineRule="exact" w:line="317" w:before="0" w:after="338"/>
        <w:ind w:left="40" w:right="60" w:firstLine="680"/>
        <w:rPr/>
      </w:pPr>
      <w:r>
        <w:rPr/>
        <w:t>При вскрытии почтового отправления обнаружено отсутствие письменного вложения.</w:t>
      </w:r>
    </w:p>
    <w:p>
      <w:pPr>
        <w:pStyle w:val="TextBody"/>
        <w:shd w:fill="auto" w:val="clear"/>
        <w:spacing w:lineRule="exact" w:line="270" w:before="0" w:after="342"/>
        <w:ind w:left="40" w:firstLine="680"/>
        <w:rPr/>
      </w:pPr>
      <w:r>
        <w:rPr/>
        <w:t>Настоящий акт составлен в 2 экземплярах.</w:t>
      </w:r>
    </w:p>
    <w:p>
      <w:pPr>
        <w:pStyle w:val="TextBody"/>
        <w:shd w:fill="auto" w:val="clear"/>
        <w:tabs>
          <w:tab w:val="clear" w:pos="708"/>
          <w:tab w:val="left" w:pos="4382" w:leader="underscore"/>
          <w:tab w:val="left" w:pos="9456" w:leader="underscore"/>
        </w:tabs>
        <w:spacing w:lineRule="exact" w:line="270"/>
        <w:ind w:left="40" w:firstLine="680"/>
        <w:rPr/>
      </w:pPr>
      <w:r>
        <w:rPr/>
        <w:t xml:space="preserve">Подписи: </w:t>
        <w:tab/>
        <w:tab/>
      </w:r>
    </w:p>
    <w:p>
      <w:pPr>
        <w:pStyle w:val="21"/>
        <w:shd w:fill="auto" w:val="clear"/>
        <w:tabs>
          <w:tab w:val="clear" w:pos="708"/>
          <w:tab w:val="left" w:pos="7098" w:leader="none"/>
        </w:tabs>
        <w:spacing w:lineRule="exact" w:line="210" w:before="0" w:after="673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21"/>
        <w:shd w:fill="auto" w:val="clear"/>
        <w:tabs>
          <w:tab w:val="clear" w:pos="708"/>
          <w:tab w:val="left" w:pos="7103" w:leader="none"/>
        </w:tabs>
        <w:spacing w:lineRule="exact" w:line="210" w:before="0" w:after="673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21"/>
        <w:shd w:fill="auto" w:val="clear"/>
        <w:tabs>
          <w:tab w:val="clear" w:pos="708"/>
          <w:tab w:val="left" w:pos="7098" w:leader="none"/>
        </w:tabs>
        <w:spacing w:lineRule="exact" w:line="210" w:before="0" w:after="1024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bookmarkStart w:id="291" w:name="sub_30000"/>
      <w:bookmarkStart w:id="292" w:name="sub_30000"/>
      <w:bookmarkEnd w:id="292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93" w:name="sub_30000"/>
      <w:bookmarkStart w:id="294" w:name="sub_30000"/>
      <w:bookmarkEnd w:id="294"/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Хасуртайское» </w:t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560"/>
        <w:gridCol w:w="140"/>
        <w:gridCol w:w="280"/>
        <w:gridCol w:w="280"/>
        <w:gridCol w:w="980"/>
        <w:gridCol w:w="140"/>
        <w:gridCol w:w="420"/>
        <w:gridCol w:w="140"/>
        <w:gridCol w:w="280"/>
        <w:gridCol w:w="700"/>
        <w:gridCol w:w="420"/>
        <w:gridCol w:w="980"/>
        <w:gridCol w:w="420"/>
        <w:gridCol w:w="3500"/>
        <w:gridCol w:w="280"/>
      </w:tblGrid>
      <w:tr>
        <w:trPr/>
        <w:tc>
          <w:tcPr>
            <w:tcW w:w="103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T N ___</w:t>
              <w:br/>
              <w:t>о недостаче документов по описи корреспондента в заказных</w:t>
              <w:br/>
              <w:t>письмах с уведомлением и в письмах с объявленной ценность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асурта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нициалы и должности лиц, составивших акт)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«Хасуртайское»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 уведомлением 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а недостача документов, перечисленных автором письма в описи на ценные бумаги, а имен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 экземплярах.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5" w:name="sub_40000"/>
      <w:bookmarkStart w:id="296" w:name="sub_40000"/>
      <w:bookmarkEnd w:id="296"/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4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Хасуртайское»</w:t>
      </w:r>
    </w:p>
    <w:p>
      <w:pPr>
        <w:pStyle w:val="Normal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97" w:name="sub_40000"/>
      <w:bookmarkStart w:id="298" w:name="sub_40000"/>
      <w:bookmarkEnd w:id="298"/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560"/>
        <w:gridCol w:w="140"/>
        <w:gridCol w:w="280"/>
        <w:gridCol w:w="280"/>
        <w:gridCol w:w="980"/>
        <w:gridCol w:w="140"/>
        <w:gridCol w:w="420"/>
        <w:gridCol w:w="140"/>
        <w:gridCol w:w="280"/>
        <w:gridCol w:w="700"/>
        <w:gridCol w:w="420"/>
        <w:gridCol w:w="980"/>
        <w:gridCol w:w="420"/>
        <w:gridCol w:w="3500"/>
        <w:gridCol w:w="280"/>
      </w:tblGrid>
      <w:tr>
        <w:trPr/>
        <w:tc>
          <w:tcPr>
            <w:tcW w:w="103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T N ___</w:t>
              <w:br/>
              <w:t>о вложении оригиналов документов в заказных письмах</w:t>
              <w:br/>
              <w:t>с уведомлением и в письмах с объявленной ценность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асурта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нициалы и должности лиц, составивших акт)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 СП «Хасуртайское» Хоринского района</w:t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 уведомлением 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ы документы, а имен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 экземплярах.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9" w:name="sub_50000"/>
      <w:bookmarkStart w:id="300" w:name="sub_50000"/>
      <w:bookmarkEnd w:id="300"/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 муниципальной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ункции   по рассмотрению обращений                                                              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Хасуртайское»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301" w:name="sub_50000"/>
      <w:bookmarkStart w:id="302" w:name="sub_50000"/>
      <w:bookmarkEnd w:id="30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0"/>
        <w:gridCol w:w="840"/>
        <w:gridCol w:w="700"/>
        <w:gridCol w:w="700"/>
        <w:gridCol w:w="4900"/>
      </w:tblGrid>
      <w:tr>
        <w:trPr/>
        <w:tc>
          <w:tcPr>
            <w:tcW w:w="490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П «Хасуртайское»Хоринского района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екращении перепис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части 5 статьи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я 2006 года N 59-ФЗ "О порядке рассмотрения обращений граждан Российской Федерации" прошу дать разрешение прекратить переписку с гр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м по адресу: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в письменном обращении заявителя не содержится новых доводов или обстоятельств, а на предыдущие обращ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дата, номер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(дата, номер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(дата, номер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лись подробные письменные ответы (копии ответов прилагаются)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дпись) (инициалы,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7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сельского поселения «Хасуртайское»                  </w:t>
      </w:r>
    </w:p>
    <w:p>
      <w:pPr>
        <w:pStyle w:val="11"/>
        <w:keepNext w:val="true"/>
        <w:keepLines/>
        <w:shd w:fill="auto" w:val="clear"/>
        <w:spacing w:before="0" w:after="60"/>
        <w:ind w:left="4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60"/>
        <w:ind w:left="428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1"/>
        <w:shd w:fill="auto" w:val="clear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заявителя при поступлении некорректного по содержанию обращения</w:t>
      </w:r>
    </w:p>
    <w:p>
      <w:pPr>
        <w:pStyle w:val="31"/>
        <w:shd w:fill="auto" w:val="clear"/>
        <w:spacing w:lineRule="exact" w:line="210" w:before="0" w:after="299"/>
        <w:ind w:left="6360" w:hanging="0"/>
        <w:rPr/>
      </w:pPr>
      <w:r>
        <w:rPr/>
        <w:t>(Ф.И.О. заявителя)</w:t>
      </w:r>
    </w:p>
    <w:p>
      <w:pPr>
        <w:pStyle w:val="31"/>
        <w:shd w:fill="auto" w:val="clear"/>
        <w:spacing w:lineRule="exact" w:line="210" w:before="0" w:after="1019"/>
        <w:ind w:left="6360" w:hanging="0"/>
        <w:rPr/>
      </w:pPr>
      <w:r>
        <w:rPr/>
        <w:t>(адрес заявителя)</w:t>
      </w:r>
    </w:p>
    <w:p>
      <w:pPr>
        <w:pStyle w:val="TextBody"/>
        <w:shd w:fill="auto" w:val="clear"/>
        <w:tabs>
          <w:tab w:val="clear" w:pos="708"/>
          <w:tab w:val="left" w:pos="7185" w:leader="underscore"/>
        </w:tabs>
        <w:spacing w:lineRule="exact" w:line="270"/>
        <w:ind w:left="2500" w:hanging="0"/>
        <w:rPr/>
      </w:pPr>
      <w:r>
        <w:rPr/>
        <w:t xml:space="preserve">Уважаемый (ая) </w:t>
      </w:r>
    </w:p>
    <w:p>
      <w:pPr>
        <w:pStyle w:val="31"/>
        <w:shd w:fill="auto" w:val="clear"/>
        <w:spacing w:lineRule="exact" w:line="210" w:before="0" w:after="263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Имя, Отчество)</w:t>
      </w:r>
    </w:p>
    <w:p>
      <w:pPr>
        <w:pStyle w:val="TextBody"/>
        <w:shd w:fill="auto" w:val="clear"/>
        <w:ind w:right="100" w:firstLine="700"/>
        <w:rPr/>
      </w:pPr>
      <w:r>
        <w:rPr/>
        <w:t>В связи с тем, что Ваше обращение является некорректным, в соответствии с пунктом 3 статьи 11 Федерального закона от 02 мая 2006 года № 59-ФЗ «О порядке рассмотрения обращений граждан Российской Федерации», Ваше обращение рассмотрено не будет.</w:t>
      </w:r>
    </w:p>
    <w:p>
      <w:pPr>
        <w:pStyle w:val="TextBody"/>
        <w:shd w:fill="auto" w:val="clear"/>
        <w:spacing w:before="0" w:after="1289"/>
        <w:ind w:right="100" w:firstLine="700"/>
        <w:rPr/>
      </w:pPr>
      <w:r>
        <w:rPr/>
        <w:t>Также сообщаем, что в случае поступления обращений подобного содержания, может быть принято решение о прекращении переписки с Вами.</w:t>
      </w:r>
    </w:p>
    <w:p>
      <w:pPr>
        <w:pStyle w:val="31"/>
        <w:shd w:fill="auto" w:val="clear"/>
        <w:tabs>
          <w:tab w:val="clear" w:pos="708"/>
          <w:tab w:val="left" w:pos="4454" w:leader="none"/>
          <w:tab w:val="left" w:pos="7180" w:leader="none"/>
        </w:tabs>
        <w:spacing w:lineRule="exact" w:line="210" w:before="0" w:after="1223"/>
        <w:ind w:firstLine="700"/>
        <w:jc w:val="both"/>
        <w:rPr/>
      </w:pPr>
      <w:r>
        <w:rPr/>
        <w:t>(должность)</w:t>
        <w:tab/>
        <w:t>(подпись)</w:t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8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суртайское»</w:t>
      </w:r>
    </w:p>
    <w:p>
      <w:pPr>
        <w:pStyle w:val="11"/>
        <w:keepNext w:val="true"/>
        <w:keepLines/>
        <w:shd w:fill="auto" w:val="clear"/>
        <w:spacing w:before="0" w:after="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1"/>
        <w:shd w:fill="auto" w:val="clear"/>
        <w:ind w:firstLine="7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заявителя при поступлении обращения, текст которого не поддаётся прочтению</w:t>
      </w:r>
    </w:p>
    <w:p>
      <w:pPr>
        <w:pStyle w:val="31"/>
        <w:shd w:fill="auto" w:val="clear"/>
        <w:spacing w:lineRule="exact" w:line="210" w:before="0" w:after="308"/>
        <w:ind w:left="5560" w:hanging="0"/>
        <w:rPr/>
      </w:pPr>
      <w:r>
        <w:rPr/>
        <w:t>(Фамилия, имя, отчество заявителя)</w:t>
      </w:r>
    </w:p>
    <w:p>
      <w:pPr>
        <w:pStyle w:val="31"/>
        <w:shd w:fill="auto" w:val="clear"/>
        <w:spacing w:lineRule="exact" w:line="210" w:before="0" w:after="664"/>
        <w:ind w:left="6360" w:hanging="0"/>
        <w:rPr/>
      </w:pPr>
      <w:r>
        <w:rPr/>
        <w:t>(адрес заявителя)</w:t>
      </w:r>
    </w:p>
    <w:p>
      <w:pPr>
        <w:pStyle w:val="TextBody"/>
        <w:shd w:fill="auto" w:val="clear"/>
        <w:tabs>
          <w:tab w:val="clear" w:pos="708"/>
          <w:tab w:val="left" w:pos="6950" w:leader="underscore"/>
        </w:tabs>
        <w:spacing w:lineRule="exact" w:line="270"/>
        <w:ind w:left="2760" w:hanging="0"/>
        <w:rPr/>
      </w:pPr>
      <w:r>
        <w:rPr/>
        <w:t>Уважаемый (ая)!</w:t>
      </w:r>
    </w:p>
    <w:p>
      <w:pPr>
        <w:pStyle w:val="31"/>
        <w:shd w:fill="auto" w:val="clear"/>
        <w:spacing w:lineRule="exact" w:line="210" w:before="0" w:after="272"/>
        <w:ind w:left="4248" w:firstLine="708"/>
        <w:jc w:val="left"/>
        <w:rPr/>
      </w:pPr>
      <w:r>
        <w:rPr/>
        <w:t>(Имя, отчество)</w:t>
      </w:r>
    </w:p>
    <w:p>
      <w:pPr>
        <w:pStyle w:val="TextBody"/>
        <w:shd w:fill="auto" w:val="clear"/>
        <w:spacing w:before="0" w:after="1289"/>
        <w:ind w:right="160" w:firstLine="760"/>
        <w:rPr/>
      </w:pPr>
      <w:r>
        <w:rPr/>
        <w:t>В связи с тем, что Ваше обращение не поддаётся прочтению, в соответствии с пунктом 4 статьи 11 Федерального закона от 02 мая 2006 года № 59-ФЗ «О порядке рассмотрения обращений граждан Российской Федерации», Ваше обращение рассмотрено не будет.</w:t>
      </w:r>
    </w:p>
    <w:p>
      <w:pPr>
        <w:pStyle w:val="31"/>
        <w:shd w:fill="auto" w:val="clear"/>
        <w:tabs>
          <w:tab w:val="clear" w:pos="708"/>
          <w:tab w:val="left" w:pos="4514" w:leader="none"/>
          <w:tab w:val="left" w:pos="7240" w:leader="none"/>
        </w:tabs>
        <w:spacing w:lineRule="exact" w:line="210" w:before="0" w:after="932"/>
        <w:ind w:firstLine="760"/>
        <w:jc w:val="both"/>
        <w:rPr/>
      </w:pPr>
      <w:r>
        <w:rPr/>
        <w:t>(должность)</w:t>
        <w:tab/>
        <w:t>(подпись)</w:t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9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Хасуртай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Хасуртай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записки о продлении срока рассмотрения обра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0" w:before="0" w:after="347"/>
        <w:ind w:left="3340" w:hanging="0"/>
        <w:rPr/>
      </w:pPr>
      <w:r>
        <w:rPr/>
        <w:t>СЛУЖЕБНАЯ ЗАПИСКА</w:t>
      </w:r>
    </w:p>
    <w:p>
      <w:pPr>
        <w:pStyle w:val="TextBody"/>
        <w:shd w:fill="auto" w:val="clear"/>
        <w:tabs>
          <w:tab w:val="clear" w:pos="708"/>
          <w:tab w:val="left" w:pos="6537" w:leader="underscore"/>
        </w:tabs>
        <w:spacing w:lineRule="exact" w:line="270" w:before="0" w:after="289"/>
        <w:ind w:left="700" w:hanging="0"/>
        <w:rPr/>
      </w:pPr>
      <w:r>
        <w:rPr/>
        <w:t>Прошу продлить срок обращения гражданина</w:t>
        <w:tab/>
        <w:t>___________________</w:t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  <w:t>по вопросу</w:t>
        <w:tab/>
      </w:r>
    </w:p>
    <w:p>
      <w:pPr>
        <w:pStyle w:val="21"/>
        <w:shd w:fill="auto" w:val="clear"/>
        <w:spacing w:lineRule="exact" w:line="210" w:before="60" w:after="1"/>
        <w:ind w:left="2840" w:hanging="0"/>
        <w:rPr/>
      </w:pPr>
      <w:r>
        <w:rPr/>
        <w:t>(содержание вопр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_____ года, в связи _____________________________________________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58945</wp:posOffset>
                </wp:positionH>
                <wp:positionV relativeFrom="page">
                  <wp:posOffset>6057265</wp:posOffset>
                </wp:positionV>
                <wp:extent cx="551180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420"/>
                              <w:ind w:left="100" w:hanging="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5pt;mso-wrap-distance-left:0pt;mso-wrap-distance-right:0pt;mso-wrap-distance-top:0pt;mso-wrap-distance-bottom:0pt;margin-top:476.95pt;mso-position-vertical-relative:page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60" w:after="420"/>
                        <w:ind w:left="100" w:hanging="0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</w:t>
        <w:tab/>
        <w:tab/>
        <w:tab/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     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Style w:val="Style16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0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580"/>
        <w:jc w:val="both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Хасуртайское»                              </w:t>
      </w:r>
    </w:p>
    <w:p>
      <w:pPr>
        <w:pStyle w:val="11"/>
        <w:keepNext w:val="true"/>
        <w:keepLines/>
        <w:shd w:fill="auto" w:val="clear"/>
        <w:ind w:left="1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ind w:left="1600" w:hanging="0"/>
        <w:rPr/>
      </w:pPr>
      <w:r>
        <w:rPr/>
        <w:t>РЕГИСТРАЦИОННО- КОНТРОЛЬНАЯ КАРТОЧКА</w:t>
      </w:r>
    </w:p>
    <w:p>
      <w:pPr>
        <w:pStyle w:val="TextBody"/>
        <w:shd w:fill="auto" w:val="clear"/>
        <w:tabs>
          <w:tab w:val="clear" w:pos="708"/>
          <w:tab w:val="left" w:pos="4536" w:leader="underscore"/>
          <w:tab w:val="left" w:pos="6610" w:leader="underscore"/>
          <w:tab w:val="left" w:pos="7253" w:leader="underscore"/>
        </w:tabs>
        <w:ind w:left="3000" w:hanging="0"/>
        <w:rPr/>
      </w:pPr>
      <w:r>
        <w:rPr/>
        <w:t>N</w:t>
        <w:tab/>
        <w:t>от</w:t>
        <w:tab/>
        <w:t>20</w:t>
        <w:tab/>
        <w:t>г.</w:t>
      </w:r>
    </w:p>
    <w:p>
      <w:pPr>
        <w:pStyle w:val="TextBody"/>
        <w:shd w:fill="auto" w:val="clear"/>
        <w:tabs>
          <w:tab w:val="clear" w:pos="708"/>
          <w:tab w:val="left" w:pos="8891" w:leader="underscore"/>
        </w:tabs>
        <w:ind w:left="160" w:hanging="0"/>
        <w:rPr/>
      </w:pPr>
      <w:r>
        <w:rPr/>
        <w:t>Ф.И.О. посетителя</w:t>
        <w:tab/>
      </w:r>
    </w:p>
    <w:p>
      <w:pPr>
        <w:pStyle w:val="TextBody"/>
        <w:shd w:fill="auto" w:val="clear"/>
        <w:tabs>
          <w:tab w:val="clear" w:pos="708"/>
          <w:tab w:val="left" w:pos="2234" w:leader="underscore"/>
          <w:tab w:val="left" w:pos="8896" w:leader="underscore"/>
        </w:tabs>
        <w:ind w:left="160" w:hanging="0"/>
        <w:rPr/>
      </w:pPr>
      <w:r>
        <w:rPr/>
        <w:t xml:space="preserve">Адрес, телефон </w:t>
        <w:tab/>
        <w:tab/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ind w:left="160" w:hanging="0"/>
        <w:rPr/>
      </w:pPr>
      <w:r>
        <w:rPr/>
        <w:t>Предыдущие обращения приема</w:t>
        <w:tab/>
      </w:r>
    </w:p>
    <w:p>
      <w:pPr>
        <w:pStyle w:val="TextBody"/>
        <w:shd w:fill="auto" w:val="clear"/>
        <w:tabs>
          <w:tab w:val="clear" w:pos="708"/>
          <w:tab w:val="left" w:pos="6789" w:leader="underscore"/>
          <w:tab w:val="left" w:pos="8742" w:leader="underscore"/>
        </w:tabs>
        <w:ind w:left="160" w:hanging="0"/>
        <w:rPr/>
      </w:pPr>
      <w:r>
        <w:rPr/>
        <w:t>Вид документа</w:t>
        <w:tab/>
        <w:t>на</w:t>
        <w:tab/>
        <w:t>л</w:t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ind w:left="160" w:hanging="0"/>
        <w:rPr/>
      </w:pPr>
      <w:r>
        <w:rPr/>
        <w:t>Автор, дата, индекс сопроводительного письма</w:t>
        <w:tab/>
      </w:r>
    </w:p>
    <w:p>
      <w:pPr>
        <w:pStyle w:val="TextBody"/>
        <w:shd w:fill="auto" w:val="clear"/>
        <w:tabs>
          <w:tab w:val="clear" w:pos="708"/>
          <w:tab w:val="left" w:pos="8896" w:leader="underscore"/>
        </w:tabs>
        <w:ind w:left="160" w:hanging="0"/>
        <w:rPr/>
      </w:pPr>
      <w:r>
        <w:rPr/>
        <w:t>Дата, индекс поступления</w:t>
        <w:tab/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spacing w:before="0" w:after="593"/>
        <w:ind w:left="160" w:hanging="0"/>
        <w:rPr/>
      </w:pPr>
      <w:r>
        <w:rPr/>
        <w:t>Краткое содержание</w:t>
        <w:tab/>
        <w:tab/>
        <w:tab/>
        <w:tab/>
        <w:tab/>
        <w:t xml:space="preserve"> Отв. исполнитель Резолюция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19835</wp:posOffset>
                </wp:positionV>
                <wp:extent cx="6020435" cy="23628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  <w:t xml:space="preserve">Автор резолюци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рок исполн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jc w:val="cente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1"/>
                              <w:gridCol w:w="2052"/>
                              <w:gridCol w:w="2956"/>
                              <w:gridCol w:w="209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60" w:hanging="0"/>
                                    <w:rPr/>
                                  </w:pPr>
                                  <w:r>
                                    <w:rPr/>
                                    <w:t>ХОД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ередачи на исполн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4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 промежуточном ответе или дополнительном запрос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86.05pt;mso-wrap-distance-left:0pt;mso-wrap-distance-right:0pt;mso-wrap-distance-top:0pt;mso-wrap-distance-bottom:0pt;margin-top:96.05pt;mso-position-vertical-relative:text;margin-left:-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firstLine="160"/>
                        <w:jc w:val="left"/>
                        <w:rPr/>
                      </w:pPr>
                      <w:r>
                        <w:rPr/>
                        <w:t xml:space="preserve">Автор резолюции </w:t>
                      </w:r>
                    </w:p>
                    <w:p>
                      <w:pPr>
                        <w:pStyle w:val="12"/>
                        <w:shd w:fill="auto" w:val="clear"/>
                        <w:ind w:firstLine="16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Срок исполнения</w:t>
                      </w:r>
                    </w:p>
                    <w:p>
                      <w:pPr>
                        <w:pStyle w:val="12"/>
                        <w:shd w:fill="auto" w:val="clear"/>
                        <w:jc w:val="cente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1"/>
                        <w:gridCol w:w="2052"/>
                        <w:gridCol w:w="2956"/>
                        <w:gridCol w:w="209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60" w:hanging="0"/>
                              <w:rPr/>
                            </w:pPr>
                            <w:r>
                              <w:rPr/>
                              <w:t>ХОД ИСПОЛНЕНИЯ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/>
                            </w:pPr>
                            <w:r>
                              <w:rPr/>
                              <w:t>Дата передачи на исполн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420"/>
                              <w:ind w:left="400" w:hanging="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/>
                            </w:pPr>
                            <w:r>
                              <w:rPr/>
                              <w:t>Отметка о промежуточном ответе или дополнительном запрос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/>
                            </w:pPr>
                            <w:r>
                              <w:rPr/>
                              <w:t>Контрольные отметки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4235" w:leader="underscore"/>
        </w:tabs>
        <w:spacing w:before="300" w:after="0"/>
        <w:ind w:left="160" w:right="1120" w:hanging="0"/>
        <w:rPr/>
      </w:pPr>
      <w:r>
        <w:rPr/>
        <w:t xml:space="preserve">Дата, индекс исполнения (ответа) </w:t>
      </w:r>
    </w:p>
    <w:p>
      <w:pPr>
        <w:pStyle w:val="TextBody"/>
        <w:shd w:fill="auto" w:val="clear"/>
        <w:tabs>
          <w:tab w:val="clear" w:pos="708"/>
          <w:tab w:val="left" w:pos="4235" w:leader="underscore"/>
        </w:tabs>
        <w:spacing w:before="300" w:after="0"/>
        <w:ind w:left="160" w:right="1120" w:hanging="0"/>
        <w:rPr/>
      </w:pPr>
      <w:r>
        <w:rPr/>
        <w:t>Адресат</w:t>
        <w:tab/>
      </w:r>
    </w:p>
    <w:p>
      <w:pPr>
        <w:pStyle w:val="TextBody"/>
        <w:shd w:fill="auto" w:val="clear"/>
        <w:spacing w:lineRule="exact" w:line="270" w:before="0" w:after="292"/>
        <w:ind w:left="160" w:hanging="0"/>
        <w:rPr/>
      </w:pPr>
      <w:r>
        <w:rPr/>
        <w:t>Содержание</w:t>
      </w:r>
    </w:p>
    <w:p>
      <w:pPr>
        <w:pStyle w:val="TextBody"/>
        <w:shd w:fill="auto" w:val="clear"/>
        <w:tabs>
          <w:tab w:val="clear" w:pos="708"/>
          <w:tab w:val="left" w:pos="5790" w:leader="underscore"/>
        </w:tabs>
        <w:spacing w:lineRule="exact" w:line="270" w:before="0" w:after="247"/>
        <w:ind w:left="160" w:hanging="0"/>
        <w:rPr/>
      </w:pPr>
      <w:r>
        <w:rPr/>
        <w:t>С контроля снял</w:t>
        <w:tab/>
        <w:t>Подпись контролёра</w:t>
      </w:r>
    </w:p>
    <w:p>
      <w:pPr>
        <w:pStyle w:val="TextBody"/>
        <w:shd w:fill="auto" w:val="clear"/>
        <w:tabs>
          <w:tab w:val="clear" w:pos="708"/>
          <w:tab w:val="left" w:pos="4442" w:leader="none"/>
          <w:tab w:val="left" w:pos="7274" w:leader="none"/>
        </w:tabs>
        <w:spacing w:lineRule="exact" w:line="326"/>
        <w:ind w:left="1600" w:hanging="0"/>
        <w:rPr/>
      </w:pPr>
      <w:r>
        <w:rPr/>
        <w:t>Дело</w:t>
        <w:tab/>
        <w:t>Том</w:t>
        <w:tab/>
        <w:t>Листы Фонд</w:t>
      </w:r>
    </w:p>
    <w:p>
      <w:pPr>
        <w:pStyle w:val="TextBody"/>
        <w:shd w:fill="auto" w:val="clear"/>
        <w:spacing w:lineRule="exact" w:line="326"/>
        <w:ind w:left="7080" w:firstLine="708"/>
        <w:rPr/>
      </w:pPr>
      <w:r>
        <w:rPr/>
        <w:t>Опись</w:t>
      </w:r>
    </w:p>
    <w:p>
      <w:pPr>
        <w:pStyle w:val="TextBody"/>
        <w:shd w:fill="auto" w:val="clear"/>
        <w:tabs>
          <w:tab w:val="clear" w:pos="708"/>
          <w:tab w:val="left" w:pos="7302" w:leader="underscore"/>
        </w:tabs>
        <w:spacing w:lineRule="exact" w:line="326" w:before="0" w:after="244"/>
        <w:rPr/>
      </w:pPr>
      <w:r>
        <w:rPr/>
        <w:tab/>
        <w:t>Дело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070475</wp:posOffset>
                </wp:positionH>
                <wp:positionV relativeFrom="paragraph">
                  <wp:posOffset>603885</wp:posOffset>
                </wp:positionV>
                <wp:extent cx="78105" cy="171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0pt;mso-wrap-distance-right:0pt;mso-wrap-distance-top:0pt;mso-wrap-distance-bottom:0pt;margin-top:47.55pt;mso-position-vertical-relative:text;margin-left:399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Style w:val="Style16"/>
          <w:rFonts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1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«Хасуртай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0825</wp:posOffset>
            </wp:positionV>
            <wp:extent cx="5934075" cy="5695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60" w:after="6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" w:after="42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581" w:before="0" w:after="660"/>
      <w:jc w:val="right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exact" w:line="326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2046661.11/" TargetMode="External"/><Relationship Id="rId8" Type="http://schemas.openxmlformats.org/officeDocument/2006/relationships/hyperlink" Target="garantf1://12046661.11/" TargetMode="External"/><Relationship Id="rId9" Type="http://schemas.openxmlformats.org/officeDocument/2006/relationships/hyperlink" Target="garantf1://12046661.11/" TargetMode="External"/><Relationship Id="rId10" Type="http://schemas.openxmlformats.org/officeDocument/2006/relationships/hyperlink" Target="garantf1://12046661.1105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>Admin</dc:creator>
  <dc:description/>
  <cp:keywords/>
  <dc:language>en-US</dc:language>
  <cp:lastModifiedBy>Admin</cp:lastModifiedBy>
  <dcterms:modified xsi:type="dcterms:W3CDTF">2012-07-25T11:31:00Z</dcterms:modified>
  <cp:revision>3</cp:revision>
  <dc:subject/>
  <dc:title>ПРОЕКТ</dc:title>
</cp:coreProperties>
</file>