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Хасурта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25,с. Хасу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.Центральная, д. 108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8 -30148) 26-1-6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от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ru-RU"/>
        </w:rPr>
        <w:t>20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июня </w:t>
      </w:r>
      <w:r>
        <w:rPr>
          <w:rFonts w:cs="Times New Roman" w:ascii="Times New Roman" w:hAnsi="Times New Roman"/>
        </w:rPr>
        <w:t>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color w:val="000000"/>
        </w:rPr>
        <w:t>«Предоставление в аренду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ind w:firstLine="850"/>
        <w:jc w:val="both"/>
        <w:rPr/>
      </w:pPr>
      <w:r>
        <w:rPr>
          <w:rFonts w:eastAsia="Times New Roman CYR" w:cs="Times New Roman" w:ascii="Times New Roman" w:hAnsi="Times New Roman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07.2006 N 135-ФЗ "О защите конкуренции"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Решение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</w:rPr>
        <w:t xml:space="preserve"> Совета депутатов муниципального образования сельского поселения «Хасуртайское»  Хоринского района  Республики Бурятия</w:t>
      </w:r>
      <w:r>
        <w:rPr>
          <w:rFonts w:cs="Times New Roman" w:ascii="Times New Roman" w:hAnsi="Times New Roman"/>
          <w:lang w:val="ru-RU"/>
        </w:rPr>
        <w:t xml:space="preserve"> о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9 сентября 2011г. №81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ждении Положения о порядке управления и распоряжения муниципальным имуществом муниципального образования сельское поселение «Хасуртайское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</w:rPr>
        <w:t>п о с т а н о в л я ю:</w:t>
      </w:r>
    </w:p>
    <w:p>
      <w:pPr>
        <w:pStyle w:val="Normal"/>
        <w:ind w:right="566" w:hanging="0"/>
        <w:jc w:val="both"/>
        <w:rPr/>
      </w:pPr>
      <w:r>
        <w:rPr>
          <w:rFonts w:eastAsia="Times New Roman CYR" w:cs="Times New Roman" w:ascii="Times New Roman" w:hAnsi="Times New Roman"/>
          <w:lang w:val="ru-RU"/>
        </w:rPr>
        <w:t xml:space="preserve">1. </w:t>
      </w:r>
      <w:r>
        <w:rPr>
          <w:rFonts w:eastAsia="Times New Roman CYR" w:cs="Times New Roman" w:ascii="Times New Roman" w:hAnsi="Times New Roman"/>
        </w:rPr>
        <w:t>Утвердить административ</w:t>
      </w:r>
      <w:r>
        <w:rPr>
          <w:rFonts w:eastAsia="Times New Roman CYR" w:cs="Times New Roman" w:ascii="Times New Roman" w:hAnsi="Times New Roman"/>
          <w:lang w:val="en-US"/>
        </w:rPr>
        <w:t>ный</w:t>
      </w:r>
      <w:r>
        <w:rPr>
          <w:rFonts w:eastAsia="Times New Roman CYR" w:cs="Times New Roman" w:ascii="Times New Roman" w:hAnsi="Times New Roman"/>
        </w:rPr>
        <w:t xml:space="preserve"> регламент предоставления </w:t>
      </w:r>
      <w:r>
        <w:rPr>
          <w:rFonts w:eastAsia="Times New Roman CYR" w:cs="Times New Roman" w:ascii="Times New Roman" w:hAnsi="Times New Roman"/>
          <w:lang w:val="ru-RU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>3.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//а</w:t>
      </w:r>
      <w:r>
        <w:rPr>
          <w:sz w:val="24"/>
          <w:szCs w:val="24"/>
          <w:lang w:val="en-US"/>
        </w:rPr>
        <w:t>dmh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de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ru </w:t>
      </w:r>
      <w:r>
        <w:rPr>
          <w:sz w:val="24"/>
          <w:szCs w:val="24"/>
        </w:rPr>
        <w:t>Раздел сельские поселения. Сельское поселение «</w:t>
      </w:r>
      <w:r>
        <w:rPr>
          <w:color w:val="052635"/>
          <w:sz w:val="24"/>
          <w:szCs w:val="24"/>
        </w:rPr>
        <w:t>Хасуртайское</w:t>
      </w:r>
      <w:r>
        <w:rPr>
          <w:sz w:val="24"/>
          <w:szCs w:val="24"/>
        </w:rPr>
        <w:t>»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его обнародования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  <w:t>Иванова Л.В.</w:t>
      </w:r>
    </w:p>
    <w:p>
      <w:pPr>
        <w:pStyle w:val="Normal"/>
        <w:autoSpaceDE w:val="false"/>
        <w:spacing w:lineRule="exact" w:line="340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«Хасуртайское»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от «</w:t>
      </w:r>
      <w:r>
        <w:rPr>
          <w:rFonts w:eastAsia="Times New Roman CYR" w:cs="Times New Roman CYR" w:ascii="Times New Roman CYR" w:hAnsi="Times New Roman CYR"/>
          <w:bCs/>
          <w:sz w:val="20"/>
          <w:szCs w:val="20"/>
          <w:u w:val="single"/>
          <w:lang w:val="ru-RU"/>
        </w:rPr>
        <w:t>20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0"/>
          <w:szCs w:val="20"/>
          <w:u w:val="single"/>
          <w:lang w:val="ru-RU"/>
        </w:rPr>
        <w:t xml:space="preserve">июня 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№ </w:t>
      </w:r>
      <w:r>
        <w:rPr>
          <w:rFonts w:eastAsia="Times New Roman CYR" w:cs="Times New Roman CYR" w:ascii="Times New Roman CYR" w:hAnsi="Times New Roman CYR"/>
          <w:bCs/>
          <w:sz w:val="20"/>
          <w:szCs w:val="20"/>
          <w:u w:val="single"/>
          <w:lang w:val="ru-RU"/>
        </w:rPr>
        <w:t>23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едоставления  муниципальной услуги «Предоставление в аренду муниципального имущества»</w:t>
      </w:r>
    </w:p>
    <w:p>
      <w:pPr>
        <w:pStyle w:val="TextBody"/>
        <w:spacing w:before="0" w:after="0"/>
        <w:ind w:left="181" w:right="534"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4"/>
          <w:szCs w:val="24"/>
        </w:rPr>
      </w:pPr>
      <w:bookmarkStart w:id="2" w:name="bookmark0"/>
      <w:bookmarkEnd w:id="2"/>
      <w:r>
        <w:rPr>
          <w:rStyle w:val="Style16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 (далее – Регламент)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2. Круг зая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муниципальной услуги являются юридические и</w:t>
      </w:r>
      <w:r>
        <w:rPr>
          <w:rFonts w:cs="Times New Roman" w:ascii="Times New Roman" w:hAnsi="Times New Roman"/>
          <w:lang w:val="ru-RU"/>
        </w:rPr>
        <w:t xml:space="preserve"> (или)</w:t>
      </w:r>
      <w:r>
        <w:rPr>
          <w:rFonts w:cs="Times New Roman" w:ascii="Times New Roman" w:hAnsi="Times New Roman"/>
        </w:rPr>
        <w:t xml:space="preserve">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rFonts w:cs="Times New Roman" w:ascii="Times New Roman" w:hAnsi="Times New Roman"/>
          <w:color w:val="000000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1.2.3.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олжны быть подтверждены соответствующими документами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i/>
          <w:color w:val="000000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</w:rPr>
        <w:t xml:space="preserve"> 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(далее Услуга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1.</w:t>
        <w:tab/>
      </w:r>
      <w:r>
        <w:rPr>
          <w:color w:val="000000"/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color w:val="000000"/>
          <w:sz w:val="24"/>
          <w:szCs w:val="24"/>
          <w:lang w:val="ru-RU"/>
        </w:rPr>
        <w:t>сельского поселения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>» (далее – Администрация, Администрация МО СП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>»):</w:t>
      </w:r>
      <w:r>
        <w:rPr>
          <w:color w:val="000000"/>
          <w:sz w:val="24"/>
          <w:szCs w:val="24"/>
        </w:rPr>
        <w:t xml:space="preserve"> 6714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,  Республика Бурятия, Хоринский район, с.</w:t>
      </w:r>
      <w:r>
        <w:rPr>
          <w:color w:val="000000"/>
          <w:sz w:val="24"/>
          <w:szCs w:val="24"/>
          <w:lang w:val="ru-RU"/>
        </w:rPr>
        <w:t>Хасурта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 xml:space="preserve"> Центральная</w:t>
      </w:r>
      <w:r>
        <w:rPr>
          <w:color w:val="000000"/>
          <w:sz w:val="24"/>
          <w:szCs w:val="24"/>
        </w:rPr>
        <w:t>, д.</w:t>
      </w:r>
      <w:r>
        <w:rPr>
          <w:color w:val="000000"/>
          <w:sz w:val="24"/>
          <w:szCs w:val="24"/>
          <w:lang w:val="ru-RU"/>
        </w:rPr>
        <w:t>108</w:t>
      </w:r>
      <w:r>
        <w:rPr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2.</w:t>
        <w:tab/>
      </w:r>
      <w:r>
        <w:rPr>
          <w:color w:val="000000"/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1.3.3.</w:t>
        <w:tab/>
      </w:r>
      <w:r>
        <w:rPr>
          <w:color w:val="000000"/>
          <w:sz w:val="24"/>
          <w:szCs w:val="24"/>
        </w:rPr>
        <w:t xml:space="preserve">Информация для заявителей </w:t>
      </w:r>
      <w:r>
        <w:rPr>
          <w:color w:val="000000"/>
          <w:sz w:val="24"/>
          <w:szCs w:val="24"/>
          <w:lang w:val="ru-RU"/>
        </w:rPr>
        <w:t xml:space="preserve"> о месте нахождения и график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4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Справочные телефоны специалистов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, предоставляющих муниципальную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3.6. </w:t>
      </w:r>
      <w:r>
        <w:rPr>
          <w:color w:val="000000"/>
          <w:sz w:val="24"/>
          <w:szCs w:val="24"/>
        </w:rPr>
        <w:t>Заявитель в праве обратится в Администрацию</w:t>
      </w:r>
      <w:r>
        <w:rPr>
          <w:color w:val="000000"/>
          <w:sz w:val="24"/>
          <w:szCs w:val="24"/>
          <w:lang w:val="ru-RU"/>
        </w:rPr>
        <w:t xml:space="preserve"> для </w:t>
      </w:r>
      <w:r>
        <w:rPr>
          <w:color w:val="000000"/>
          <w:sz w:val="24"/>
          <w:szCs w:val="24"/>
        </w:rPr>
        <w:t>получения информ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 xml:space="preserve">предоставлении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исьменной форме, в устной форме, посредством 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, а так ж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color w:val="000000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.3.7.  </w:t>
      </w:r>
      <w:r>
        <w:rPr>
          <w:rFonts w:cs="Times New Roman" w:ascii="Times New Roman" w:hAnsi="Times New Roman"/>
          <w:color w:val="000000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gu.govrb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 xml:space="preserve">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bookmarkStart w:id="3" w:name="bookmark1"/>
      <w:r>
        <w:rPr>
          <w:color w:val="000000"/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(при необходимости осуществлении государственной регистрации договора аренды)</w:t>
      </w:r>
      <w:r>
        <w:rPr>
          <w:rFonts w:cs="Times New Roman" w:ascii="Times New Roman" w:hAnsi="Times New Roman"/>
          <w:lang w:val="ru-RU"/>
        </w:rPr>
        <w:t xml:space="preserve"> 671410, с. Хоринск, ул. Первомайская,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2.3.  </w:t>
      </w:r>
      <w:r>
        <w:rPr>
          <w:rFonts w:cs="Times New Roman" w:ascii="Times New Roman" w:hAnsi="Times New Roman"/>
        </w:rPr>
        <w:t xml:space="preserve">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</w:rPr>
        <w:t>2.2.4.   Министерство культуры Республики Бурятия, 670000, г. Улан-Удэ, ул. Ленина, 30 (при выдаче охранного обязательства на объекты культурного наследия);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color w:val="000000"/>
          <w:lang w:val="ru-RU"/>
        </w:rPr>
        <w:t>2.2.5.</w:t>
      </w:r>
      <w:r>
        <w:rPr>
          <w:rFonts w:cs="Times New Roman" w:ascii="Times New Roman" w:hAnsi="Times New Roman"/>
        </w:rPr>
        <w:t xml:space="preserve">Органы и организации участвующие в предоставлении муниципальной услуги,  наплавляют сведения о заявителе по запросам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рок, не превышаю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5 рабочих дней со дня получения письменного запроса (в том числе направленного средствами факсимильной связи или в форме электронного документ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6.</w:t>
        <w:tab/>
      </w:r>
      <w:r>
        <w:rPr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color w:val="000000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2.3.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Результат предоставления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2.3.1. . Конечными результатами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договор аренды муниципального имущества;</w:t>
      </w:r>
      <w:r>
        <w:rPr>
          <w:rFonts w:cs="Times New Roman" w:ascii="Times New Roman" w:hAnsi="Times New Roman"/>
          <w:color w:val="000000"/>
          <w:lang w:val="ru-RU"/>
        </w:rPr>
        <w:t xml:space="preserve"> отказ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Министерством культуры Республики Бурятия при предоставлении в аренду объектов культурного наследия;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кодекс РФ (часть вторая) от 26.01.1996 г. № 14-ФЗ, // "Собрание законодательства РФ", 29.01.1996, N 5, ст. 4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cs="Times New Roman" w:ascii="Times New Roman" w:hAnsi="Times New Roman"/>
        </w:rPr>
        <w:t xml:space="preserve"> Совета депутатов муниципального образования сельского поселения «Хасуртайское»  Хоринского района  Республики Бурятия</w:t>
      </w:r>
      <w:r>
        <w:rPr>
          <w:rFonts w:cs="Times New Roman" w:ascii="Times New Roman" w:hAnsi="Times New Roman"/>
          <w:lang w:val="ru-RU"/>
        </w:rPr>
        <w:t xml:space="preserve"> о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9 сентября 2011г. №81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ждении Положения о порядке управления и распоряжения муниципальным имуществом муниципального образования сельское поселение «Хасуртайское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Обнародован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</w:t>
      </w:r>
      <w:r>
        <w:rPr>
          <w:rFonts w:cs="Times New Roman" w:ascii="Times New Roman" w:hAnsi="Times New Roman"/>
          <w:color w:val="000000"/>
          <w:lang w:val="ru-RU"/>
        </w:rPr>
        <w:t xml:space="preserve">4 августа </w:t>
      </w:r>
      <w:r>
        <w:rPr>
          <w:rFonts w:cs="Times New Roman" w:ascii="Times New Roman" w:hAnsi="Times New Roman"/>
          <w:color w:val="000000"/>
        </w:rPr>
        <w:t>в Управлении Министерства юстиции РФ по Сибирскому Федеральному округу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)</w:t>
      </w:r>
      <w:r>
        <w:rPr>
          <w:rFonts w:cs="Times New Roman" w:ascii="Times New Roman" w:hAnsi="Times New Roman"/>
          <w:color w:val="000000"/>
        </w:rPr>
        <w:t xml:space="preserve">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color w:val="000000"/>
        </w:rPr>
        <w:t xml:space="preserve">ьной Услуги, </w:t>
      </w:r>
      <w:r>
        <w:rPr>
          <w:rFonts w:cs="Times New Roman" w:ascii="Times New Roman" w:hAnsi="Times New Roman"/>
          <w:b/>
          <w:i/>
          <w:color w:val="000000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1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целях </w:t>
      </w:r>
      <w:r>
        <w:rPr>
          <w:rFonts w:cs="Times New Roman" w:ascii="Times New Roman" w:hAnsi="Times New Roman"/>
          <w:color w:val="000000"/>
          <w:lang w:val="ru-RU"/>
        </w:rPr>
        <w:t xml:space="preserve"> заключения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аренды муниципального имущ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 направляет в администрацию муниципального образования сельское поселение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 заявление </w:t>
      </w:r>
      <w:r>
        <w:rPr>
          <w:rFonts w:cs="Times New Roman" w:ascii="Times New Roman" w:hAnsi="Times New Roman"/>
        </w:rPr>
        <w:t xml:space="preserve">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.</w:t>
      </w:r>
      <w:r>
        <w:rPr>
          <w:rFonts w:cs="Times New Roman" w:ascii="Times New Roman" w:hAnsi="Times New Roman"/>
          <w:color w:val="000000"/>
        </w:rPr>
        <w:t xml:space="preserve"> (по форме согласно приложению №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color w:val="000000"/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color w:val="000000"/>
          <w:sz w:val="24"/>
          <w:szCs w:val="24"/>
        </w:rPr>
        <w:t xml:space="preserve"> заявителе</w:t>
      </w:r>
      <w:r>
        <w:rPr>
          <w:color w:val="000000"/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4"/>
          <w:szCs w:val="24"/>
        </w:rPr>
        <w:t xml:space="preserve">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>2.7. Документы</w:t>
      </w:r>
      <w:r>
        <w:rPr>
          <w:b/>
          <w:i/>
          <w:color w:val="000000"/>
          <w:sz w:val="24"/>
          <w:szCs w:val="24"/>
        </w:rPr>
        <w:t>, необходимы</w:t>
      </w:r>
      <w:r>
        <w:rPr>
          <w:b/>
          <w:i/>
          <w:color w:val="000000"/>
          <w:sz w:val="24"/>
          <w:szCs w:val="24"/>
          <w:lang w:val="ru-RU"/>
        </w:rPr>
        <w:t>е</w:t>
      </w:r>
      <w:r>
        <w:rPr>
          <w:b/>
          <w:i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b/>
          <w:i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7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7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2.8.1. </w:t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2.</w:t>
        <w:tab/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>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2.9</w:t>
      </w:r>
      <w:r>
        <w:rPr>
          <w:i/>
          <w:color w:val="000000"/>
          <w:sz w:val="24"/>
          <w:szCs w:val="24"/>
          <w:lang w:val="ru-RU"/>
        </w:rPr>
        <w:t>.</w:t>
        <w:tab/>
      </w:r>
      <w:r>
        <w:rPr>
          <w:b/>
          <w:i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тсутствие заявления от заявителя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Документы исполнены карандашом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10</w:t>
      </w:r>
      <w:r>
        <w:rPr>
          <w:i/>
          <w:color w:val="000000"/>
          <w:sz w:val="24"/>
          <w:szCs w:val="24"/>
          <w:lang w:val="ru-RU"/>
        </w:rPr>
        <w:t>.</w:t>
      </w:r>
      <w:r>
        <w:rPr>
          <w:b/>
          <w:i/>
          <w:color w:val="000000"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1. В предоставлении услуги может быть отказано в следующих случаях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 непредставление заявителем пакета документов, предусмотренного в бланке Заявления на заключение договора аренды нежилого помещ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основании судебного акта на срок, установленный судом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12.</w:t>
      </w:r>
      <w:r>
        <w:rPr>
          <w:b/>
          <w:i/>
          <w:color w:val="000000"/>
          <w:sz w:val="24"/>
          <w:szCs w:val="24"/>
        </w:rPr>
        <w:t>Максимальный срок ожидания в очереди</w:t>
      </w:r>
      <w:r>
        <w:rPr>
          <w:b/>
          <w:i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13.</w:t>
      </w:r>
      <w:r>
        <w:rPr>
          <w:b/>
          <w:i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color w:val="000000"/>
          <w:sz w:val="24"/>
          <w:szCs w:val="24"/>
          <w:lang w:val="ru-RU"/>
        </w:rPr>
        <w:t>2.14.</w:t>
      </w:r>
      <w:r>
        <w:rPr>
          <w:b/>
          <w:i/>
          <w:color w:val="000000"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i/>
          <w:color w:val="000000"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4.1.</w:t>
      </w:r>
      <w:r>
        <w:rPr>
          <w:rFonts w:cs="Times New Roman" w:ascii="Times New Roman" w:hAnsi="Times New Roman"/>
          <w:color w:val="000000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3.</w:t>
      </w:r>
      <w:r>
        <w:rPr>
          <w:color w:val="000000"/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color w:val="000000"/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4.6. </w:t>
      </w: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 порядке</w:t>
      </w:r>
      <w:r>
        <w:rPr>
          <w:color w:val="000000"/>
          <w:sz w:val="24"/>
          <w:szCs w:val="24"/>
        </w:rPr>
        <w:t xml:space="preserve"> предоставления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информационных стендах, </w:t>
      </w:r>
      <w:r>
        <w:rPr>
          <w:color w:val="000000"/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2.15. </w:t>
      </w: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bookmarkEnd w:id="4"/>
      <w:r>
        <w:rPr>
          <w:color w:val="000000"/>
          <w:sz w:val="24"/>
          <w:szCs w:val="24"/>
          <w:lang w:val="ru-RU"/>
        </w:rPr>
        <w:tab/>
        <w:t>2.15.1.</w:t>
      </w:r>
      <w:r>
        <w:rPr>
          <w:color w:val="000000"/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  <w:lang w:val="ru-RU"/>
        </w:rPr>
        <w:t>о ходе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z w:val="24"/>
          <w:szCs w:val="24"/>
          <w:lang w:val="ru-RU"/>
        </w:rPr>
        <w:t>и предоставляетс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 месту нахождения Администрации МО СП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 xml:space="preserve">», у ответственного исполнителя, посредством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5.2.</w:t>
      </w:r>
      <w:r>
        <w:rPr>
          <w:color w:val="000000"/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  <w:lang w:val="ru-RU"/>
        </w:rPr>
        <w:t xml:space="preserve">каждого контакта  </w:t>
      </w:r>
      <w:r>
        <w:rPr>
          <w:color w:val="000000"/>
          <w:sz w:val="24"/>
          <w:szCs w:val="24"/>
        </w:rPr>
        <w:t>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.15.3.</w:t>
      </w:r>
      <w:r>
        <w:rPr>
          <w:rFonts w:cs="Times New Roman" w:ascii="Times New Roman" w:hAnsi="Times New Roman"/>
          <w:color w:val="000000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1</w:t>
      </w:r>
      <w:r>
        <w:rPr>
          <w:rFonts w:cs="Times New Roman" w:ascii="Times New Roman" w:hAnsi="Times New Roman"/>
          <w:b/>
          <w:i/>
          <w:color w:val="000000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размещена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lang w:val="ru-RU"/>
        </w:rPr>
        <w:t>, о</w:t>
      </w:r>
      <w:r>
        <w:rPr>
          <w:rFonts w:cs="Times New Roman" w:ascii="Times New Roman" w:hAnsi="Times New Roman"/>
          <w:color w:val="000000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4"/>
          <w:szCs w:val="24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прием </w:t>
      </w:r>
      <w:r>
        <w:rPr>
          <w:rFonts w:cs="Times New Roman" w:ascii="Times New Roman" w:hAnsi="Times New Roman"/>
          <w:lang w:val="ru-RU"/>
        </w:rPr>
        <w:t xml:space="preserve"> и регистрация докумен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color w:val="000000"/>
        </w:rPr>
        <w:t xml:space="preserve">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оформление и выдача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3.2 Прием документов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Основанием для начала административной услуги по приему документов является личное обращение заявителя (его представителя, доверенного лица)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, уполномоченный на </w:t>
      </w:r>
      <w:r>
        <w:rPr>
          <w:rFonts w:cs="Times New Roman" w:ascii="Times New Roman" w:hAnsi="Times New Roman"/>
          <w:lang w:val="ru-RU"/>
        </w:rPr>
        <w:t>оказание муниципальной услуги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FF"/>
          <w:lang w:val="ru-RU"/>
        </w:rPr>
        <w:t xml:space="preserve"> (далее ответственный исполнитель)</w:t>
      </w:r>
      <w:r>
        <w:rPr>
          <w:rFonts w:cs="Times New Roman" w:ascii="Times New Roman" w:hAnsi="Times New Roman"/>
        </w:rPr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соответствие представленных документов, предусмотренных в бланке Заявления- Приложение №1 Регламент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6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7</w:t>
      </w:r>
      <w:r>
        <w:rPr>
          <w:rFonts w:cs="Times New Roman" w:ascii="Times New Roman" w:hAnsi="Times New Roman"/>
        </w:rPr>
        <w:t xml:space="preserve">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, 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уведомляет  заявителя  о  наличии  препятствий  для 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и 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возвращает представленные документы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при не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Хасуртай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</w:rPr>
        <w:t>(далее</w:t>
      </w:r>
      <w:r>
        <w:rPr>
          <w:rFonts w:cs="Times New Roman" w:ascii="Times New Roman" w:hAnsi="Times New Roman"/>
          <w:color w:val="0000FF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</w:rPr>
        <w:t xml:space="preserve"> журнал регистрации</w:t>
      </w:r>
      <w:r>
        <w:rPr>
          <w:rFonts w:cs="Times New Roman" w:ascii="Times New Roman" w:hAnsi="Times New Roman"/>
          <w:color w:val="000000"/>
        </w:rPr>
        <w:t>), а также оформляет расписку о приеме документов и выдает ее заявител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ветственному исполнителю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>3.3.3.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</w:rPr>
        <w:t>Проведение проверки представленных документов, полноты сведений, содержащихся в ни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п</w:t>
      </w:r>
      <w:r>
        <w:rPr>
          <w:rFonts w:cs="Times New Roman" w:ascii="Times New Roman" w:hAnsi="Times New Roman"/>
        </w:rPr>
        <w:t>роверяет полноту представленного пакета документ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 xml:space="preserve">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 xml:space="preserve">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 xml:space="preserve">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 xml:space="preserve">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 xml:space="preserve">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3.3. </w:t>
      </w:r>
      <w:r>
        <w:rPr>
          <w:rFonts w:cs="Times New Roman" w:ascii="Times New Roman" w:hAnsi="Times New Roman"/>
        </w:rPr>
        <w:t>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>3.3.5.</w:t>
      </w:r>
      <w:r>
        <w:rPr>
          <w:rFonts w:cs="Times New Roman" w:ascii="Times New Roman" w:hAnsi="Times New Roman"/>
          <w:color w:val="000000"/>
        </w:rPr>
        <w:t>Ответственный исполнитель принимает</w:t>
      </w:r>
      <w:r>
        <w:rPr>
          <w:rFonts w:cs="Times New Roman" w:ascii="Times New Roman" w:hAnsi="Times New Roman"/>
        </w:rPr>
        <w:t xml:space="preserve">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оснований для отказа для предоставления муниципального имущества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.3.6.Критерии принятия решений</w:t>
      </w:r>
    </w:p>
    <w:p>
      <w:pPr>
        <w:pStyle w:val="Normal"/>
        <w:ind w:firstLine="18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 с указанием оснований для предоставления, срока арен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</w:rPr>
        <w:t>(далее  - проект постанов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</w:t>
      </w:r>
      <w:r>
        <w:rPr>
          <w:rFonts w:cs="Times New Roman" w:ascii="Times New Roman" w:hAnsi="Times New Roman"/>
          <w:color w:val="000000"/>
        </w:rPr>
        <w:t xml:space="preserve">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Ответственный </w:t>
      </w:r>
      <w:r>
        <w:rPr>
          <w:rFonts w:cs="Times New Roman" w:ascii="Times New Roman" w:hAnsi="Times New Roman"/>
          <w:color w:val="000000"/>
        </w:rPr>
        <w:t>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lang w:val="ru-RU"/>
        </w:rPr>
        <w:t>3.3.11.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я составляет 30 мину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рассмотрения заявлений - 2 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3.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.</w:t>
      </w:r>
      <w:r>
        <w:rPr>
          <w:rFonts w:cs="Times New Roman" w:ascii="Times New Roman" w:hAnsi="Times New Roman"/>
          <w:b/>
          <w:i/>
          <w:color w:val="000000"/>
        </w:rPr>
        <w:t>Оформления и выдачи договора аренды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4.1.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оформления и выдачи договора арен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Глава Администрации</w:t>
      </w:r>
      <w:r>
        <w:rPr>
          <w:rFonts w:cs="Times New Roman" w:ascii="Times New Roman" w:hAnsi="Times New Roman"/>
          <w:color w:val="000000"/>
        </w:rPr>
        <w:t xml:space="preserve"> поверяет наличие оснований для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lang w:val="ru-RU"/>
        </w:rPr>
        <w:t xml:space="preserve"> наличие оснований для предоставления муниципального имущества в аренд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писывает постан</w:t>
      </w:r>
      <w:r>
        <w:rPr>
          <w:rFonts w:cs="Times New Roman" w:ascii="Times New Roman" w:hAnsi="Times New Roman"/>
          <w:lang w:val="ru-RU"/>
        </w:rPr>
        <w:t>овление Администрации</w:t>
      </w:r>
      <w:r>
        <w:rPr>
          <w:rFonts w:cs="Times New Roman" w:ascii="Times New Roman" w:hAnsi="Times New Roman"/>
        </w:rPr>
        <w:t xml:space="preserve"> и передает его </w:t>
      </w:r>
      <w:r>
        <w:rPr>
          <w:rFonts w:cs="Times New Roman" w:ascii="Times New Roman" w:hAnsi="Times New Roman"/>
          <w:lang w:val="ru-RU"/>
        </w:rPr>
        <w:t>ответственному исполнителю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4.3. Ответственный исполнитель</w:t>
      </w:r>
      <w:r>
        <w:rPr>
          <w:rFonts w:cs="Times New Roman" w:ascii="Times New Roman" w:hAnsi="Times New Roman"/>
          <w:color w:val="000000"/>
        </w:rPr>
        <w:t>, осуществляет</w:t>
      </w:r>
      <w:r>
        <w:rPr>
          <w:rFonts w:cs="Times New Roman" w:ascii="Times New Roman" w:hAnsi="Times New Roman"/>
        </w:rPr>
        <w:t xml:space="preserve"> регистрацию итогового документа </w:t>
      </w:r>
      <w:r>
        <w:rPr>
          <w:rFonts w:cs="Times New Roman" w:ascii="Times New Roman" w:hAnsi="Times New Roman"/>
          <w:lang w:val="ru-RU"/>
        </w:rPr>
        <w:t xml:space="preserve"> в Журнале регистрации </w:t>
      </w:r>
      <w:r>
        <w:rPr>
          <w:rFonts w:cs="Times New Roman" w:ascii="Times New Roman" w:hAnsi="Times New Roman"/>
        </w:rPr>
        <w:t>уведомляет заявителя по телефону о принятом реш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4. </w:t>
      </w:r>
      <w:r>
        <w:rPr>
          <w:rFonts w:cs="Times New Roman" w:ascii="Times New Roman" w:hAnsi="Times New Roman"/>
        </w:rPr>
        <w:t xml:space="preserve">В случае, если при рассмотрении документов </w:t>
      </w:r>
      <w:r>
        <w:rPr>
          <w:rFonts w:cs="Times New Roman" w:ascii="Times New Roman" w:hAnsi="Times New Roman"/>
          <w:lang w:val="ru-RU"/>
        </w:rPr>
        <w:t>имеются</w:t>
      </w:r>
      <w:r>
        <w:rPr>
          <w:rFonts w:cs="Times New Roman" w:ascii="Times New Roman" w:hAnsi="Times New Roman"/>
        </w:rPr>
        <w:t xml:space="preserve"> основания для отказа в пред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й услуги ответственный 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ысылает итоговый документ -письменный отказ в предоставлении муниципальной услуги по почте заказным письмом. В ходе общения с заявителем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й исполнитель</w:t>
      </w:r>
      <w:r>
        <w:rPr>
          <w:rFonts w:cs="Times New Roman" w:ascii="Times New Roman" w:hAnsi="Times New Roman"/>
        </w:rPr>
        <w:t>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</w:rPr>
        <w:t xml:space="preserve"> При обращении заявителя лично для получения письменного отказа в предоставлении муниципальной услуги, ответственный</w:t>
      </w:r>
      <w:r>
        <w:rPr>
          <w:rFonts w:cs="Times New Roman" w:ascii="Times New Roman" w:hAnsi="Times New Roman"/>
          <w:color w:val="000000"/>
        </w:rPr>
        <w:t xml:space="preserve"> исполнитель</w:t>
      </w:r>
      <w:r>
        <w:rPr>
          <w:rFonts w:cs="Times New Roman" w:ascii="Times New Roman" w:hAnsi="Times New Roman"/>
        </w:rPr>
        <w:t xml:space="preserve">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</w:t>
      </w:r>
      <w:r>
        <w:rPr>
          <w:rFonts w:cs="Times New Roman" w:ascii="Times New Roman" w:hAnsi="Times New Roman"/>
          <w:lang w:val="ru-RU"/>
        </w:rPr>
        <w:t xml:space="preserve">предоставлении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4.6.  </w:t>
      </w:r>
      <w:r>
        <w:rPr>
          <w:rFonts w:cs="Times New Roman" w:ascii="Times New Roman" w:hAnsi="Times New Roman"/>
        </w:rPr>
        <w:t xml:space="preserve">В случае, если при рассмотрении документов отсутствуют основания для отказа в предоставлении муниципального имущества в аренду </w:t>
      </w:r>
      <w:r>
        <w:rPr>
          <w:rFonts w:cs="Times New Roman" w:ascii="Times New Roman" w:hAnsi="Times New Roman"/>
          <w:color w:val="000000"/>
        </w:rPr>
        <w:t>ответственный исполнитель</w:t>
      </w:r>
      <w:r>
        <w:rPr>
          <w:rFonts w:cs="Times New Roman" w:ascii="Times New Roman" w:hAnsi="Times New Roman"/>
        </w:rPr>
        <w:t>, готовит, договор аренды, акт приема-передачи (приложения 2,3,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по телефону о принятом решении о предоставлении услуги</w:t>
      </w:r>
      <w:r>
        <w:rPr>
          <w:rFonts w:cs="Times New Roman" w:ascii="Times New Roman" w:hAnsi="Times New Roman"/>
          <w:color w:val="000000"/>
          <w:lang w:val="ru-RU"/>
        </w:rPr>
        <w:t>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8.</w:t>
      </w:r>
      <w:r>
        <w:rPr>
          <w:rFonts w:cs="Times New Roman" w:ascii="Times New Roman" w:hAnsi="Times New Roman"/>
          <w:color w:val="000000"/>
        </w:rPr>
        <w:t xml:space="preserve"> По обращению заявителя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</w:t>
      </w:r>
      <w:r>
        <w:rPr>
          <w:rFonts w:cs="Times New Roman" w:ascii="Times New Roman" w:hAnsi="Times New Roman"/>
          <w:color w:val="000000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9. </w:t>
      </w:r>
      <w:r>
        <w:rPr>
          <w:rFonts w:cs="Times New Roman" w:ascii="Times New Roman" w:hAnsi="Times New Roman"/>
          <w:color w:val="000000"/>
        </w:rPr>
        <w:t>Результат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 предоставлении муниципального имущества в аренд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оговора аренды муниципального имуще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0. Способ фиксации результата выполнения административной процедуры:   Передача заявителю </w:t>
      </w:r>
      <w:r>
        <w:rPr>
          <w:rFonts w:cs="Times New Roman" w:ascii="Times New Roman" w:hAnsi="Times New Roman"/>
        </w:rPr>
        <w:t>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3.4.11. Максимальный срок исполнения указанной административной процедуры составляет один д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4</w:t>
      </w:r>
      <w:r>
        <w:rPr>
          <w:rFonts w:cs="Times New Roman" w:ascii="Times New Roman" w:hAnsi="Times New Roman"/>
          <w:b/>
        </w:rPr>
        <w:t>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  <w:color w:val="000000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</w:t>
      </w:r>
      <w:r>
        <w:rPr>
          <w:rFonts w:cs="Times New Roman" w:ascii="Times New Roman" w:hAnsi="Times New Roman"/>
          <w:color w:val="000000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формируется комиссия, с составе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z w:val="24"/>
          <w:szCs w:val="24"/>
          <w:lang w:val="ru-RU"/>
        </w:rPr>
        <w:t xml:space="preserve"> (глава Администрации) </w:t>
      </w:r>
      <w:r>
        <w:rPr>
          <w:color w:val="000000"/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</w:rPr>
        <w:t>Плановые провер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color w:val="000000"/>
          <w:lang w:val="ru-RU"/>
        </w:rPr>
        <w:t>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color w:val="000000"/>
          <w:lang w:val="ru-RU"/>
        </w:rPr>
        <w:t>4.3.1.</w:t>
      </w:r>
      <w:r>
        <w:rPr>
          <w:rFonts w:cs="Times New Roman" w:ascii="Times New Roman" w:hAnsi="Times New Roman"/>
          <w:color w:val="000000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color w:val="000000"/>
          <w:lang w:val="ru-RU"/>
        </w:rPr>
        <w:t xml:space="preserve"> обязанностей</w:t>
      </w:r>
      <w:r>
        <w:rPr>
          <w:rFonts w:cs="Times New Roman" w:ascii="Times New Roman" w:hAnsi="Times New Roman"/>
          <w:color w:val="000000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</w:rPr>
        <w:t xml:space="preserve">, утверждаемых </w:t>
      </w:r>
      <w:r>
        <w:rPr>
          <w:rFonts w:cs="Times New Roman" w:ascii="Times New Roman" w:hAnsi="Times New Roman"/>
          <w:color w:val="000000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3.3.</w:t>
      </w:r>
      <w:r>
        <w:rPr>
          <w:rFonts w:cs="Times New Roman" w:ascii="Times New Roman" w:hAnsi="Times New Roman"/>
          <w:color w:val="000000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4.4. Положения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color w:val="000000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i/>
          <w:color w:val="000000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1.</w:t>
      </w:r>
      <w:r>
        <w:rPr>
          <w:rFonts w:cs="Times New Roman" w:ascii="Times New Roman" w:hAnsi="Times New Roman"/>
          <w:color w:val="000000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lang w:val="ru-RU"/>
        </w:rPr>
        <w:t>, 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2.</w:t>
      </w:r>
      <w:r>
        <w:rPr>
          <w:rFonts w:cs="Times New Roman" w:ascii="Times New Roman" w:hAnsi="Times New Roman"/>
          <w:color w:val="000000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3.</w:t>
      </w:r>
      <w:r>
        <w:rPr>
          <w:rFonts w:cs="Times New Roman" w:ascii="Times New Roman" w:hAnsi="Times New Roman"/>
          <w:color w:val="000000"/>
        </w:rPr>
        <w:t xml:space="preserve">Для проведения </w:t>
      </w:r>
      <w:r>
        <w:rPr>
          <w:rFonts w:cs="Times New Roman" w:ascii="Times New Roman" w:hAnsi="Times New Roman"/>
          <w:color w:val="000000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4.</w:t>
      </w:r>
      <w:r>
        <w:rPr>
          <w:rFonts w:cs="Times New Roman" w:ascii="Times New Roman" w:hAnsi="Times New Roman"/>
          <w:color w:val="000000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5.</w:t>
      </w:r>
      <w:r>
        <w:rPr>
          <w:rFonts w:cs="Times New Roman" w:ascii="Times New Roman" w:hAnsi="Times New Roman"/>
          <w:color w:val="000000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6.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7.</w:t>
      </w:r>
      <w:r>
        <w:rPr>
          <w:rFonts w:cs="Times New Roman" w:ascii="Times New Roman" w:hAnsi="Times New Roman"/>
          <w:color w:val="000000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8.</w:t>
      </w:r>
      <w:r>
        <w:rPr>
          <w:rFonts w:cs="Times New Roman" w:ascii="Times New Roman" w:hAnsi="Times New Roman"/>
          <w:color w:val="000000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color w:val="000000"/>
          <w:sz w:val="24"/>
          <w:szCs w:val="24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color w:val="000000"/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7. </w:t>
      </w:r>
      <w:r>
        <w:rPr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8. </w:t>
      </w:r>
      <w:r>
        <w:rPr>
          <w:color w:val="000000"/>
          <w:sz w:val="24"/>
          <w:szCs w:val="24"/>
        </w:rPr>
        <w:t>Жалоба (претензия) заявителя направляется Главе</w:t>
      </w:r>
      <w:r>
        <w:rPr>
          <w:color w:val="000000"/>
          <w:sz w:val="24"/>
          <w:szCs w:val="24"/>
          <w:lang w:val="ru-RU"/>
        </w:rPr>
        <w:t xml:space="preserve"> Администрации. </w:t>
      </w:r>
      <w:r>
        <w:rPr>
          <w:color w:val="000000"/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9. </w:t>
      </w:r>
      <w:r>
        <w:rPr>
          <w:color w:val="000000"/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.10.</w:t>
      </w:r>
      <w:r>
        <w:rPr>
          <w:color w:val="000000"/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</w:t>
      </w:r>
      <w:r>
        <w:rPr>
          <w:rFonts w:cs="Times New Roman" w:ascii="Times New Roman" w:hAnsi="Times New Roman"/>
          <w:sz w:val="24"/>
          <w:szCs w:val="24"/>
        </w:rPr>
        <w:t>Хасуртайское</w:t>
      </w:r>
      <w:r>
        <w:rPr>
          <w:rFonts w:cs="Times New Roman" w:ascii="Times New Roman" w:hAnsi="Times New Roman"/>
        </w:rPr>
        <w:t>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й адрес (место жительства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lang w:val="ru-RU"/>
        </w:rPr>
        <w:t xml:space="preserve">Администрацию МО СП </w:t>
      </w:r>
      <w:r>
        <w:rPr>
          <w:rFonts w:cs="Times New Roman" w:ascii="Times New Roman" w:hAnsi="Times New Roman"/>
        </w:rPr>
        <w:t>Хасуртайское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здание (помещение) площадью___________ кв.м. на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расположенное по адресу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техн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аспорт ____________________________________________________,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 xml:space="preserve">для использования в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телефон:______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0__г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ление: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: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с. </w:t>
      </w:r>
      <w:r>
        <w:rPr>
          <w:rFonts w:cs="Times New Roman" w:ascii="Times New Roman" w:hAnsi="Times New Roman"/>
          <w:lang w:val="ru-RU"/>
        </w:rPr>
        <w:t>Хасур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.</w:t>
      </w:r>
      <w:r>
        <w:rPr>
          <w:rFonts w:cs="Times New Roman" w:ascii="Times New Roman" w:hAnsi="Times New Roman"/>
          <w:lang w:val="ru-RU"/>
        </w:rPr>
        <w:t>Центр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108</w:t>
      </w:r>
      <w:r>
        <w:rPr>
          <w:rFonts w:cs="Times New Roman" w:ascii="Times New Roman" w:hAnsi="Times New Roman"/>
        </w:rPr>
        <w:tab/>
        <w:t>телефон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1-</w:t>
      </w:r>
      <w:r>
        <w:rPr>
          <w:rFonts w:cs="Times New Roman" w:ascii="Times New Roman" w:hAnsi="Times New Roman"/>
          <w:lang w:val="ru-RU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ab/>
        <w:t xml:space="preserve">от 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 xml:space="preserve">Хасуртайское», утверждённым решением Совета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>Хасуртай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использования в целях _____________________________________________________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1"/>
        <w:numPr>
          <w:ilvl w:val="0"/>
          <w:numId w:val="1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</w:r>
      <w:r>
        <w:rPr>
          <w:rFonts w:cs="Times New Roman" w:ascii="Times New Roman" w:hAnsi="Times New Roman"/>
          <w:lang w:val="ru-RU"/>
        </w:rPr>
        <w:t>(ФИ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ДОГОВОР АРЕНДЫ 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муниципальн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lang w:val="ru-RU"/>
        </w:rPr>
        <w:t>с.Хасурта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1. Сторон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Хасуртайское»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в дальнейшем "Арендодатель", в лице </w:t>
      </w:r>
      <w:r>
        <w:rPr>
          <w:rFonts w:cs="Times New Roman" w:ascii="Times New Roman" w:hAnsi="Times New Roman"/>
          <w:lang w:val="ru-RU"/>
        </w:rPr>
        <w:t xml:space="preserve">Главы Администрации </w:t>
      </w:r>
      <w:r>
        <w:rPr>
          <w:rFonts w:cs="Times New Roman" w:ascii="Times New Roman" w:hAnsi="Times New Roman"/>
        </w:rPr>
        <w:t xml:space="preserve"> ФИО, действующего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Предмет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 «имущество»), находящееся в муниципального образования сельского поселения «Хасуртайское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одатель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рендатор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го поселения «Краснопартизанское» считаются недействительным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3.2.9. Своевременно организовывать ежегодное прохождение технического осмотра имущества в </w:t>
      </w:r>
      <w:r>
        <w:rPr>
          <w:rFonts w:cs="Times New Roman" w:ascii="Times New Roman" w:hAnsi="Times New Roman"/>
          <w:lang w:val="ru-RU"/>
        </w:rPr>
        <w:t>ГИБДД</w:t>
      </w:r>
      <w:r>
        <w:rPr>
          <w:rFonts w:cs="Times New Roman" w:ascii="Times New Roman" w:hAnsi="Times New Roman"/>
        </w:rPr>
        <w:t>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одатель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рендатор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латежи и расче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годовая  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месячная  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 руб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перечисляет арендную плату и налог на добавленную стоимость ежемесячно (предоплата), не позднее пятого числа каждого меся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Срок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Изменение, расторжение, прекращение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8. Прочи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9. Приложения к договор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передаваемого в аренду имущества, на  1 л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арендной платы на  1 л. (Приложение N 2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0. Реквизиты и юридические адреса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"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 г. №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Хасурта</w:t>
      </w:r>
      <w:r>
        <w:rPr>
          <w:rFonts w:cs="Times New Roman" w:ascii="Times New Roman" w:hAnsi="Times New Roman"/>
        </w:rPr>
        <w:t>"_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 xml:space="preserve">Мы, нижеподписавшиеся, Администрация муниципального образования сельского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еления «Хасуртайское», в лице в лице Главы Администрации  ФИО, с одной стороны, и Арендатор Наименование организации, в лице директора ФИО, с другой стороны, на основании заключенного договора аренды №____ от "___" ___________ 200   г. муниципального имущества произвели прием-передачу объектов движимого имущества: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80"/>
        <w:gridCol w:w="1440"/>
        <w:gridCol w:w="18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тоимостью 0,00 (сумма прописью) руб. 00 ко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"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 "                 200   г.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, за движимое имущ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рок: с "      "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по "         "    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вижимого имущ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амор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</w:rPr>
        <w:t>Ап. = РСдв.им.* Nа* Кар 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. - годовая величина арендной пла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= 1/п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. = 1+В/100%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годовой арендной платы составляет        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рендной платы в месяц составляет:</w:t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ренды нежилого помещения (здания) № 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ru-RU"/>
        </w:rPr>
        <w:t xml:space="preserve"> Хасурта</w:t>
      </w: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го поселения «Хасуртай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СНОВНЫЕ 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рендодатель предоставляет, а Арендатор принимает  во временное пользование за плату муниципальное нежилое помещение (здание), далее по тексту  имен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 здания, строения, помещения и п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 по адресу: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ая площадь сдаваемых в аренду помещений (сооружений, зданий) составляет _______ кв. м. согласно технического паспорта помещения о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______________</w:t>
      </w:r>
      <w:r>
        <w:rPr>
          <w:rFonts w:cs="Times New Roman" w:ascii="Times New Roman" w:hAnsi="Times New Roman"/>
        </w:rPr>
        <w:t xml:space="preserve"> , выданного 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характеристика передаваемого в аренду Помещения определяются актом приема-передачи. В акте указывается назначение Помещения, его техническое состояние и недостатки. Акт является неотъемлемой частью договора аренды 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евое назначение использования Помещения -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рендатору предоставляется право пользования частью земельного участка Арендодателя, необходимой для использования Помещения. При наличии кадастрового плана земельного участка между Сторонами заключается договор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тавление Помещение  в аренду не влечет передачу права собственности на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едоставленное в аренду  Помещение       </w:t>
      </w:r>
      <w:r>
        <w:rPr>
          <w:rFonts w:cs="Times New Roman" w:ascii="Times New Roman" w:hAnsi="Times New Roman"/>
          <w:u w:val="single"/>
        </w:rPr>
        <w:t>не обременено</w:t>
        <w:tab/>
        <w:tab/>
        <w:tab/>
        <w:tab/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а третьих лиц на имущество (сервитут. залог и т. д.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ендатору переходят обязанности, связанные с обременением арендованного Помещения сервитутом и залогом, если таковые име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.6. Срок  аренды устанавливается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________________ п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По окончании действия договора Арендодатель вправе выставить Помещение на торги на право заключения договора аре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К моменту подписания настоящего договора, Арендатор произвел осмотр принимаемого в аренду Имущества и ознакомлен со всеми его характеристиками, в том числе недостатками,  претензий по его техническому и санитарному состоянию не имеет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не отвечает за недостатки сданного в аренду Помещения,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иск случайной гибели или случайного повреждения Помещения несет Арендат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бытки в случае гибели или порчи имущества Арендатора, находящегося в арендованном Помещении Арендатор несет лич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конструкция, капитальный ремонт, перепланировка Помещения возможна только при условии разрешения Комитета по строительству Администрации г. Улан-Удэ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лучшения Помещения производятся Арендатором только с письменного разрешения Арендодателя. Стоимость таких улучшений возмещению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Окончание срока действия, расторжение договора не влечет прекращение обязательств Сторон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.13. В случае заключения настоящего договора на срок  не менее года, он подлежит государственной регистрации. Обязанность по государственной регистрации договора аренды и дополнительных соглашений к нему, а также расходы, связанные с этим, возлагаются на Арендатор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  <w:bCs/>
        </w:rPr>
        <w:t>. Арендодатель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зменять  в одностороннем порядке размер арендной 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Заявлять требования о досрочном расторжении договора аренды в случаях, предусмотренных в п.п. 5.2.1., 5.2.2., 5.2.3., 5.2.4. настоящего  договора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нтролировать соблюдение условий настоящего договора, проверять сохранность и использование по назначению переданного в аренду Помещения, фиксировать результаты проверок соответствующим актом. В случае несогласия с отраженными в акте выводами, Арендатор вправе в акте отметить свои обоснованные доводы. Отказ Арендатора от подписи в акте проверки подтверждает факт ненадлежащего исполнения или неисполнения условий Договора, отраженный в акте проверк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аявлять требования о задолженности по арендной плате, штрафов (пеня), а также иных убытков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Арендодатель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течение семи календарных дней с момента подписания  настоящего договора  предоставить Помещение, указанное в п.1.1. настоящего договора Арендатору по акту приема-передач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сле окончания действия договора  принять от Арендатора по акту приема-передачи По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лючить с Арендатором соглашение, определяющее порядок  уплаты  Арендатором арендной платы за зем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 случае если по окончании срока договора Помещение будет выставляться на торги на право заключения договора аренды, за месяц до окончания срока действия договора направить Арендатору об этом уведомлени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Арендатор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нять  не позднее семи календарных дней Помещение по акту приема-передачи с момента заключения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оплачивать арендную плату, плату за землю, коммунальные услуги и абонентную плату за телефоны (в случае, если телефонные номера временно переданы в аренду совместно с Помещением)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Использовать Помещение исключительно по целевому назначению, указанному в п.1.2. настоящего  договора  и в соответствии с условиями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течение месяца с момента заключения настоящего договора заключить с Арендодателем договор  аренды земельного участка, в случае наличия кадастрового плана на земельный участок, необходимого для использования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держать арендуемое Помещение в полной исправности  и  санитарном состоянии, нести бремя расходов по содержанию Помещения. Устранять за свой счет аварии на коммуникациях, находящихся внутри Помещения. Аналогичные требования распространяются на прилегающую к объекту недвижимости территор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Ежегодно производить текущий ремонт Помещения за счет собственных средств. Согласно Графику проведения текущего ремонта (Приложение №4 к Договору). Производить капитальный ремонт за счет собственных средств. Принимать долевое участие в текущем и капитальном ремонте здания (если в аренде находится часть здания),  фасадов здания (при аренде отдельно стоящего здания) и внутри арендуемого имущества, а  также ремонт технического, прочего оборудова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В случае оставления Арендатором Помещения до истечения срока аренды или в связи с окончанием срока договора уплатить Арендодателю сумму стоимости не произведенного им и являющегося его обязанностью текущего ремо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месячный срок с момента заключения Договора встать на учет у администратора дохода бюджета - МУ «Управление местных доходов».  Ежегодно производить сверку взаиморасчетов с администратором дохода бюджета - МУ «Управление местных доходов» в срок до 15 декабря отчет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В месячный срок с момента заключения Договора заключить договор на эксплуатацию и техническое обслуживание Помещения, договоры на все виды коммунального обслуживания со специализированными организациями, обеспечить представителям организаций доступ в Помещение и своевременно перечислять плату за услуги на счета данных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0. В течение 2-х месяцев с момента заключения настоящего договора аренды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 xml:space="preserve"> обязан обеспечить за свой счет оснащение приборами учета использования воды, теплового газа, тепловой энергии, электрической энергии, а также ввод установленных приборов в эксплуатац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1.  В течение  15 календарных дней с момента  подписания настоящего договора  заключить на период его  действия  договор страхования Помещения. Выгодоприобретателем по договору страхования выступает </w:t>
      </w:r>
      <w:r>
        <w:rPr>
          <w:rFonts w:cs="Times New Roman" w:ascii="Times New Roman" w:hAnsi="Times New Roman"/>
          <w:b/>
          <w:bCs/>
        </w:rPr>
        <w:t>Арендодатель. Арендатор</w:t>
      </w:r>
      <w:r>
        <w:rPr>
          <w:rFonts w:cs="Times New Roman" w:ascii="Times New Roman" w:hAnsi="Times New Roman"/>
        </w:rPr>
        <w:t xml:space="preserve"> обязан застраховать Помещение на полный пакет рисков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жар, происшедший по причине удара молнии, взрыва, умышленного поджога, аварии электросе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залив, происшедший по причине наводнения, действия подпочвенных (грунтовых) вод, аварии водопровода, канализации, отопительной сети, проникновения воды из соседнего поме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вреждения по причине бури, урагана, тайфуна, смерча, землетрясения, селей, оползней, оседания  грунта, падения летательного аппарата, наезда транспортного средства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ротивоправных действий третьих лиц: кражи со взломом, грабежа, разбо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иные страховые случаи по усмотрению </w:t>
      </w:r>
      <w:r>
        <w:rPr>
          <w:rFonts w:cs="Times New Roman" w:ascii="Times New Roman" w:hAnsi="Times New Roman"/>
          <w:b/>
          <w:bCs/>
        </w:rPr>
        <w:t>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заключается за счет средств 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становленного в настоящем пункте срока представить Арендодателю надлежащим образом оформленный страховой полис, который приобщается к настоящему договору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2.3.12. Не производить  без письменного разрешен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и без согласования с  Администрацией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Хасуртайское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конструкцию, капитальный ремонт, перепланировку и переоборудование Помещ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есения Арендодателем предписания о необходимости приведения Помещения в первоначальное состояние, устранения самовольных перестроек, перегородок или перекрытий,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предписа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3. В случае изменения технических характеристик Помещения в результате реконструкции, перепланировки, капитального ремонта, Арендатор за счет собственных средств обязуется в 10-дневный срок с момента окончания работ по реконструкции, перепланировки, капитальному ремонту обратиться в </w:t>
      </w:r>
      <w:r>
        <w:rPr>
          <w:rFonts w:cs="Times New Roman" w:ascii="Times New Roman" w:hAnsi="Times New Roman"/>
          <w:color w:val="000000"/>
        </w:rPr>
        <w:t>ФГУП «Ростехинвентаризация»</w:t>
      </w:r>
      <w:r>
        <w:rPr>
          <w:rFonts w:cs="Times New Roman" w:ascii="Times New Roman" w:hAnsi="Times New Roman"/>
        </w:rPr>
        <w:t xml:space="preserve"> за внесением изменений в технический паспорт Помещения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Без письменного согласования с Арендодателем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сдавать арендуемое Помещение как в целом, так и его часть в субаренду или в безвозмездное пользование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не передавать свои права и обязанности по настоящему договору третьему лицу;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-не отдавать арендные права в залог;  не вносить их в качестве вклада в  уставный капитал хозяйственных обществ и товариществ или паевого взноса в производственный кооператив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распоряжаться арендуемым Помещением иным образом  чем это предусмотрено договор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В случае передачи  с соглас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Помещения иным лицам ответственным по настоящему договору перед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остается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5. Обеспечивать беспрепятственный доступ представителям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к арендуемому Помещению для осуществления контрольных функций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6. Немедленно  извещать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всяком повреждении,  аварии  или  ином событии,  нанесшем (или грозящем нанести) Помещению ущерб, и своевременно  принимать меры по устранению их причин и последствий,  а также меры по предотвращению угрозы или дальнейшего разрушения,  повреждения Помещения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</w:t>
        <w:tab/>
        <w:t>При наступлении страхового случая, предусмотренного договором страхования,  незамедлительно сообщать о происшедшем в соответствующие компетентные органы (милицию, органы Госпожарнадзора, организацию, занимающуюся эксплуатацией инженерных коммуникаций и т. д.) и в страховую организацию, застраховавшую Помещение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Соблюдать в арендуемом  Помещении требования санитарно-эпидемологических станций, Госпожарнадзора, а также отраслевых правил  и норм, действующих  в отношении видов деятельности Арендатора и арендуемого им  Помещения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9. Выполнять в установленные сроки предписания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>,   органов Госпожнадзора и иных контролирующих органов о принятии мер  по ликвидации ситуаций, возникших в результате деятельности Арендатора, подвергающих под угрозу  экологическое  и санитарное состояние вне арендуемого  Помещения и его сохранность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0. За один месяц до истечения срока  аренды письменно уведомить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продлении срока действия договор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1. Освободить Помещение в связи с аварийным состоянием конструкций здания (или его части)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2. При заключении настоящего договора оформить паспорт на арендуемое Помещение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3. Письменно сообщ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не позднее, чем за месяц о предстоящем освобождении Посещения как в связи с окончанием срока действия настоящего договора, так и при досрочном  его расторжении. При досрочном расторжении договора представ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соответствующий проект дополнительного соглашения к настоящему договору о расторжении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4. В течение семи календарных дней после прекращения действия настоящего договора возвратить Помещение (в т.ч. произведенные улучшения)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по акту приема-передачи в надлежащем состоянии, с учетом нормального износ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5. В случае, если договор аренды подлежит государственной регистрации, в течении одного месяца с момента заключения договора аренды зарегистрировать настоящий договор, а также заключенные дополнительные соглашения к нему в соответствии с действующим законодательством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АРЕНДНАЯ ПЛАТА,  ИНЫЕ ПЛАТЕЖИ  И РАСЧЕ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ная плата и ее пересмотр определяются на основании нормативно-правовых актов,  принятых  органами государственной власти Российской Федерации, Республики Бурятия, органами местного самоуправления г. Улан-Уд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 Арендная плата на момент заключения настоящего договора  установлена в размере годов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-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ежемесячн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 руб. -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- Приложение № 2 к настоящему договор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атор оплачивает месячную арендную плату с учетом установленной законодательством суммы налога на добавленную стоимость  не позднее третьего числа каждого месяца (предоплата) путем перечисления на расчетный счет: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Плату за коммунальные услуги на расчетные счета соответствующих обслуживающ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Размер арендной платы может быть изменен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в одностороннем порядке согласно п.3.1. настоящего договора, но не чаще одного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Арендодатель не позднее чем за 15 дней до изменения арендной платы в письменной форме уведомляет Арендатора об изменении арендной платы. Стороны согласились с тем, что размер арендной платы считается измененным с момента направления Арендодателем соответствующего уведомления Арендатору на адрес, указанный в договоре либо сообщении об изменении места нахождения, почтового адр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рендатор не желает продолжения договорных отношений в связи с изменением арендной платы он должен направить Арендодателю в течение 15 календарных дней с момента получения уведомления письменное извещение о расторжении Договора и освобождении Помещ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4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. Ответственность Арендатора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 случае не внесения Арендатором платежей в сроки, установленные настоящим договором, он уплачивает  пени  в размере учетной ставки процента, установленного  Центральным банком Российской Федерации на день внесения арендной платы, установленного пунктом 3.3., с просроченной суммы за каждый день прос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 невыполнение, либо ненадлежащее выполнение какого-либо обязательства, предусмотренного настоящим договором, Арендатор уплачивает неустойку  Арендодателю в размере 10% годовой арендной платы, установленной  к моменту предъявления Арендодателем требования об уплате неустойки (с учетом  перерасчета, предусмотренного п. 3.4.), а также убытки, взыскиваемые в полной сумме сверх неустой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Уплата неустойки (пени)  и возмещение убытков за неисполнение либо ненадлежащее исполнение обязательств по договору не освобождает Арендатора от выполнения  лежащих на нем обязательств и устранения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Если состояние возвращаемого Помещения по окончании срока действия настоящего договора, либо в случае его досрочного расторжения хуже состояния, в котором он его получил, с учетом нормального износа, Арендатор обязан возместить в сроки, установленные актом комиссии, на счет, указанный в п. 3.3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пределяется комиссией, создаваемой Арендодателем, с привлечением уполномоченных служб. Для участия в работе комиссии приглашается представитель Арендатора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Если Помещение, сданное в аренду, становится непригодным по вине Арендатора, Арендатор возмещает Арендодателю на счет  в порядке, указанном в п.3.4 настоящего договора, недовнесенную им арендную плату за период с момента обнаружения факта непригодности объекта и до истечения установленного срока действия договора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</w:t>
        <w:tab/>
        <w:t xml:space="preserve"> В случае оставления Арендатором без согласования с Арендодателем Помещения до истечения срока договора аренды,  Арендатор обязан внести сумму арендной платы предусмотренной договором в полном объем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 xml:space="preserve"> В случае не исполнения Арендатором обязанности государственной регистрации договора аренды, дополнительных соглашений к нему, соглашения о расторжении договора аренды, Арендатор оплачивает Арендодателю штраф в размере 10% от годовой арендной платы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5.ИЗМЕНЕНИЕ,  РАСТОРЖЕНИЕ И ПРЕКРАЩЕНИЕ 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условий настоящего договора, его расторжение допускаются по соглашению Сторон за исключением случаев предусмотренных настоящим договором. Вносимые дополнения или изменения  рассматриваются  Сторонами в месячный  срок  и оформляются  дополнительным соглашением. В случае, если договор аренды зарегистрирован в соответствии с законодательством, Арендатор обязан в течение одного месяца зарегистрировать дополнительное оглашени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аренды подлежит досрочному расторжению по требованию Арендодателя, а Арендатор выселению из Помещения в следующих случаях: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и использовании Помещения в  целом или его части не  в соответствии с целевым назначением Помещения или не использует его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Если Арендатор умышленно или по неосторожности  ухудшает  состояние  Помещения или  инженерного оборуд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случае двукратного невнесения Арендатором арендной платы в установленный пунктом 3.3. настоящего договора срок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Если Арендатор не производит возлагаемого на него ремонта предусмотренного п. 2.3.5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В случае если Арендатор не исполняет или не надлежаще исполняет условия договора, предусмотренные в п.п. 2.3.4, 2.3.5, 2.3.7, 2.3.8, 2.3.9, 2.3.10, 2.3.1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достижении согласия, неисполнении или ненадлежащем исполнении условий настоящего договора одной из сторон договор может быть расторгнут в судебном поряд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расторжении договора аренды, зарегистрированного в Управлении Федеральной регистрационной службы по Республике Бурятия по государственной регистрации прав на недвижимое имущество и сделок с ним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6.СООБ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ороны обязаны в письменной форме информировать друг друга об изменении своей организационно-правовой формы, наименования, о реорганизации, ликвидации, об изменении своего места нахождения, почтового адреса, банковских реквизитов, номеров телефонов, а также обо всех других изменениях, имеющих существенное значение для исполнения обязательств по настоящему Договору, в течение 7 дней со дня возникновения указанных обстоятельств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 вышеуказанных и других обстоятельствах должны быть подписаны законными представителями сторон.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7.ОСОБЫ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организация Арендодателя,  а  также перемена собственника арендуемого Помещения  не является  основанием  для изменения условий или  расторжения настоящего договора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настоящего договора  сохраняют  свою силу на весь срок действия договора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Арендатор по истечении срока действия договора продолжает пользоваться Помещением  при отсутствии возражений со стороны  Арендодателя,  договор  считается заключенным  на неопределенный срок.  В этом случае  каждая из Сторон вправе  в любое время отказаться от договора,  предупредив об этом  другую Сторону за двадцать дней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 стихийного бедствия, аварий,  эпидемий  и при иных  обстоятельствах,  носящих  чрезвычайный характер, Помещение  в интересах общества, государства  по решению Комитета по управлению имуществом г. Улан-Удэ может быть изъято у Арендатора в порядке и на условиях, установленных законодательными актами,  с возвратом ему внесенной арендной платы, других платежей за неиспользованный срок аренды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Затраты по оформлению настоящего договора производятся за счет аренд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8. ЗАКЛЮЧИТЕЛЬНЫЕ  ПОЛО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Взаимоотношения Сторон, не урегулированные настоящим договором, регламентируются действующим законодательством  Российской Федерации, Республики  Бурятия и нормативными актами местного самоуправл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экземплярах (в случае его государственной регистрации - в 3-х экземплярах),  по одному для каждой Стороны. Каждый экземпляр  имеет одинаковую  юридическую силу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 договору прилагаются: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 приема-передачи арендуемого Помещения на _____ листах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шение по расчету арендной платы на _____ листах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платежей за техническое обслуживание и коммунальные услуги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к проведения текущего ремонт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раховой полис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Технический паспорт БТИ  на _____ листах..__________________________  7.______________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ема-передачи муниципального имущества в арен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Хасурт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  <w:tab/>
        <w:t>«__» 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>Комиссия в составе Арендодателя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ьского поселения «Хасуртай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лице в лице Главы Администрации  </w:t>
      </w:r>
      <w:r>
        <w:rPr>
          <w:rFonts w:cs="Times New Roman" w:ascii="Times New Roman" w:hAnsi="Times New Roman"/>
          <w:lang w:val="ru-RU"/>
        </w:rPr>
        <w:t xml:space="preserve">ФИО </w:t>
      </w:r>
      <w:r>
        <w:rPr>
          <w:rFonts w:cs="Times New Roman" w:ascii="Times New Roman" w:hAnsi="Times New Roman"/>
        </w:rPr>
        <w:t xml:space="preserve">действующей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и представителя Арендатора _________________ в лице ______________________, действующего на основании ______________________   составили настоящий акт о том, что Арендодатель сдал, а Арендатор принял в аренду ___________________: расположенное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состояние помещения  (здания) на момент пере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>удовлетворительное</w:t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мещения (здания) составляет по данным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момент передачи помещения (здания) Арендатор помещение осмотрел и претензий по его техническому и санитарному состоянию к Арендодателю не и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2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нежилого помещения (здания)   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 Г Л А Ш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 на срок  c _____________________по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  </w:t>
      </w:r>
      <w:r>
        <w:rPr>
          <w:rFonts w:cs="Times New Roman" w:ascii="Times New Roman" w:hAnsi="Times New Roman"/>
          <w:b/>
          <w:bCs/>
          <w:u w:val="single"/>
        </w:rPr>
        <w:t>_____________ к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.м.</w:t>
      </w:r>
      <w:r>
        <w:rPr>
          <w:rFonts w:cs="Times New Roman" w:ascii="Times New Roman" w:hAnsi="Times New Roman"/>
        </w:rPr>
        <w:t xml:space="preserve"> Износ здания: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</w:p>
    <w:p>
      <w:pPr>
        <w:pStyle w:val="Normal"/>
        <w:ind w:firstLine="1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б х  Ки х  Км х Кт х Ктз х Ктд х Кп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</w:rPr>
        <w:t xml:space="preserve">А.П. =  </w:t>
      </w:r>
      <w:r>
        <w:rPr>
          <w:rFonts w:cs="Times New Roman" w:ascii="Times New Roman" w:hAnsi="Times New Roman"/>
          <w:lang w:val="ru-RU"/>
        </w:rPr>
        <w:t>_______________________________</w:t>
      </w:r>
      <w:r>
        <w:rPr>
          <w:rFonts w:cs="Times New Roman" w:ascii="Times New Roman" w:hAnsi="Times New Roman"/>
        </w:rPr>
        <w:t xml:space="preserve">      x  S   (руб. / год)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- Сб - базовый размер расчетной стоимости строительства 1 кв. м. общей площади жилья в текущих ценах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 -   коэффициент износа;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 -   коэффициент тип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м -   коэффициент учета строительного материал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з -   коэффициент территориальной зоны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д - коэффициент типа деятельности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-   коэффициент качества помещения.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постоянный коэффици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год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год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месяц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ГЛА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о расчету платежей за техническое обслуживание и коммунальные услуги по помещению, расположенному по адресу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опление</w:t>
        <w:tab/>
        <w:t xml:space="preserve">кв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лодное водоснабжение   куб.м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нализация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воз мусора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. обслуживани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коммунальные услуги производится не позднее ___________________числа каждого  месяца согласно представленному счету  на  р/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текущего ремонта нежилого поме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__________________________________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_____________кв.м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: _____________________________________________________________________________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  обязуется   произвести   текущий   ремонт   нежилого    помещения   (здания)   в   срок   до «__» __.200_  г., а именно выполнить следующие работы: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>побелка, покраска стен, потол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3375</wp:posOffset>
                </wp:positionH>
                <wp:positionV relativeFrom="paragraph">
                  <wp:posOffset>-344805</wp:posOffset>
                </wp:positionV>
                <wp:extent cx="3456940" cy="744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8.6pt;mso-wrap-distance-left:9.05pt;mso-wrap-distance-right:9.05pt;mso-wrap-distance-top:0pt;mso-wrap-distance-bottom:0pt;margin-top:-27.1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124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писание договора аренды движимого (недвижимое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мущество, дополнительное соглашение по расчету арендной платы, за движимое (недвижимое)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а-передачи муниципального имущества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роведении текущего ремонта не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дписание договора аренды движимого (недвижимое)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имущество, дополнительное соглашение по расчету арендной платы, за движимое (недвижимое)имуществ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ема-передачи муниципального имущества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 проведении текущего ремонта нежилого по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10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http://pgu.govr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1:00Z</dcterms:created>
  <dc:creator>User</dc:creator>
  <dc:description/>
  <cp:keywords/>
  <dc:language>en-US</dc:language>
  <cp:lastModifiedBy>Admin</cp:lastModifiedBy>
  <cp:lastPrinted>2004-01-01T00:16:00Z</cp:lastPrinted>
  <dcterms:modified xsi:type="dcterms:W3CDTF">2012-07-12T11:05:00Z</dcterms:modified>
  <cp:revision>13</cp:revision>
  <dc:subject/>
  <dc:title>address assignment to a real estate object</dc:title>
</cp:coreProperties>
</file>