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Центральная, 108</w:t>
        <w:tab/>
        <w:t>телефон 26-1-6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» июня   </w:t>
      </w:r>
      <w:r>
        <w:rPr>
          <w:rFonts w:cs="Times New Roman" w:ascii="Times New Roman" w:hAnsi="Times New Roman"/>
          <w:b/>
          <w:sz w:val="24"/>
          <w:szCs w:val="24"/>
        </w:rPr>
        <w:t>2012  года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Выдача справок и выписок из Реестра   имущества муниципального образования  сельское поселение «Хасуртай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Федеральным законом от 21.07.1997 № 122-ФЗ  «О государственной регистрации прав на недвижимое имущество и сделок с ним, </w:t>
      </w:r>
      <w:r>
        <w:rPr>
          <w:rFonts w:eastAsia="Times New Roman CYR" w:cs="Times New Roman" w:ascii="Times New Roman" w:hAnsi="Times New Roman"/>
        </w:rPr>
        <w:t xml:space="preserve">Федеральным законом от 6 октября 2003 года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color w:val="000000"/>
        </w:rPr>
        <w:t>Уставом  муниципального образования  сельское поселение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ListParagraph"/>
        <w:spacing w:lineRule="auto" w:line="240"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85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 о с т а н о в л я ю:</w:t>
      </w:r>
    </w:p>
    <w:p>
      <w:pPr>
        <w:pStyle w:val="31"/>
        <w:ind w:hanging="0"/>
        <w:jc w:val="left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</w:rPr>
        <w:t xml:space="preserve">«Выдача   справок и выписок из Реестра   имущества муниципального образования  сельское поселение «Хасуртайское» </w:t>
      </w:r>
      <w:r>
        <w:rPr>
          <w:rFonts w:eastAsia="Times New Roman CYR" w:cs="Times New Roman" w:ascii="Times New Roman" w:hAnsi="Times New Roman"/>
          <w:sz w:val="22"/>
          <w:szCs w:val="22"/>
        </w:rPr>
        <w:t>(прилагается).</w:t>
      </w:r>
    </w:p>
    <w:p>
      <w:pPr>
        <w:pStyle w:val="3"/>
        <w:suppressAutoHyphens w:val="false"/>
        <w:ind w:left="0" w:hanging="0"/>
        <w:rPr/>
      </w:pPr>
      <w:r>
        <w:rPr>
          <w:sz w:val="22"/>
          <w:szCs w:val="22"/>
        </w:rPr>
        <w:t>2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учету.</w:t>
      </w:r>
    </w:p>
    <w:p>
      <w:pPr>
        <w:pStyle w:val="3"/>
        <w:suppressAutoHyphens w:val="false"/>
        <w:ind w:left="0" w:hanging="0"/>
        <w:jc w:val="both"/>
        <w:rPr/>
      </w:pPr>
      <w:r>
        <w:rPr>
          <w:sz w:val="22"/>
          <w:szCs w:val="22"/>
        </w:rPr>
        <w:t>3.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://а</w:t>
      </w:r>
      <w:r>
        <w:rPr>
          <w:sz w:val="22"/>
          <w:szCs w:val="22"/>
          <w:lang w:val="en-US"/>
        </w:rPr>
        <w:t>dmh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de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ru </w:t>
      </w:r>
      <w:r>
        <w:rPr>
          <w:sz w:val="22"/>
          <w:szCs w:val="22"/>
        </w:rPr>
        <w:t>Раздел сельские поселения. Сельское поселение «</w:t>
      </w:r>
      <w:r>
        <w:rPr>
          <w:color w:val="052635"/>
          <w:sz w:val="22"/>
          <w:szCs w:val="22"/>
        </w:rPr>
        <w:t>Хасуртайское</w:t>
      </w:r>
      <w:r>
        <w:rPr>
          <w:sz w:val="22"/>
          <w:szCs w:val="22"/>
        </w:rPr>
        <w:t>».</w:t>
      </w:r>
    </w:p>
    <w:p>
      <w:pPr>
        <w:pStyle w:val="3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2"/>
          <w:szCs w:val="22"/>
        </w:rPr>
        <w:t>4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стоящее постановление вступает в силу со дня его обнародования.</w:t>
      </w:r>
    </w:p>
    <w:p>
      <w:pPr>
        <w:pStyle w:val="3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Хасуртайское» </w:t>
        <w:tab/>
        <w:t>Иванова Л.В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«Хасуртайское»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>от «</w:t>
      </w:r>
      <w:r>
        <w:rPr>
          <w:rFonts w:eastAsia="Times New Roman CYR" w:cs="Times New Roman" w:ascii="Times New Roman" w:hAnsi="Times New Roman"/>
          <w:bCs/>
          <w:lang w:val="en-US"/>
        </w:rPr>
        <w:t>20</w:t>
      </w:r>
      <w:r>
        <w:rPr>
          <w:rFonts w:eastAsia="Times New Roman CYR" w:cs="Times New Roman" w:ascii="Times New Roman" w:hAnsi="Times New Roman"/>
          <w:bCs/>
        </w:rPr>
        <w:t>»</w:t>
      </w:r>
      <w:r>
        <w:rPr>
          <w:rFonts w:eastAsia="Times New Roman CYR" w:cs="Times New Roman" w:ascii="Times New Roman" w:hAnsi="Times New Roman"/>
          <w:bCs/>
          <w:lang w:val="en-US"/>
        </w:rPr>
        <w:t xml:space="preserve"> июня </w:t>
      </w:r>
      <w:r>
        <w:rPr>
          <w:rFonts w:eastAsia="Times New Roman CYR" w:cs="Times New Roman" w:ascii="Times New Roman" w:hAnsi="Times New Roman"/>
          <w:bCs/>
        </w:rPr>
        <w:t>2012 № 2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 «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по выдаче справок и выписок из реестра муниципального имущества муниципального образования сельское поселение «Хасуртай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действовать с Администрацией при 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меют 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а также их представители, полномочия которых подтверждены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я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Хасуртайское» расположена  по адресу: Республика Бурятия, Хоринский район, с.Хасурта,  ул. 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71425, Республика Бурятия, Хоринский район, с.Хасурта,  ул. Центральная,108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 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ом размещена информация об Администрации муниципального образования сельское поселение «Хасуртайское» (далее - Администрация)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  С</w:t>
      </w:r>
      <w:r>
        <w:rPr>
          <w:rFonts w:cs="Times New Roman" w:ascii="Times New Roman" w:hAnsi="Times New Roman"/>
          <w:sz w:val="28"/>
          <w:szCs w:val="28"/>
        </w:rPr>
        <w:t>ельские поселения    &gt;    «Хасуртайское» ( далее  - Интернет страница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8 часов 30 минут до 16 часов 30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ыв на обед:</w:t>
      </w:r>
      <w:r>
        <w:rPr>
          <w:rFonts w:cs="Times New Roman" w:ascii="Times New Roman" w:hAnsi="Times New Roman"/>
          <w:sz w:val="28"/>
          <w:szCs w:val="28"/>
        </w:rPr>
        <w:t xml:space="preserve"> с 12 часов 30 минут  до 13 часов 3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отдела:</w:t>
      </w:r>
      <w:r>
        <w:rPr>
          <w:rFonts w:cs="Times New Roman" w:ascii="Times New Roman" w:hAnsi="Times New Roman"/>
          <w:sz w:val="28"/>
          <w:szCs w:val="28"/>
        </w:rPr>
        <w:t xml:space="preserve"> 8(30148) 26 -1 - 6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ёма</w:t>
      </w:r>
      <w:r>
        <w:rPr>
          <w:rFonts w:cs="Times New Roman" w:ascii="Times New Roman" w:hAnsi="Times New Roman"/>
          <w:sz w:val="28"/>
          <w:szCs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торник, четверг, пятница: с 9-00 часов до 12-3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, среда: не прием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2. Информацию по вопросам предоставления муниципальной услуги можно получить у должностного лица финансового отдела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 Интернет странице сельского поселения «Хасуртай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http: //www.gosuslugi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ля оказания муниципальной услуг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3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лица, подписавшего ответ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ind w:left="1701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ответственного исполнител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ответственного исполнител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5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6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 выписок из реестра объектов недвижимого имущества, находящегося в  муниципальной собственности муниципального образования  сельское поселение «Хасуртайско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ставляется Администрацией муниципального образования сельское поселение «Хасуртайское» в лице специалиста (далее – ответственный исполн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ветственный исполнитель не вправе требовать от заявителя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cs="Times New Roman" w:ascii="Times New Roman" w:hAnsi="Times New Roman"/>
          <w:sz w:val="28"/>
          <w:szCs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естра объектов недвижимого имущества, находящегося в муниципальной собственности муниципального образования сельское поселение «Хасуртайское» по форме приложения №  5;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 в предоставлении информации по форме приложения 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Далее – Итоговый доку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ять рабочих дней с момента регистрации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 «О государственной регистрации прав на недвижимое имущество и сделок с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 муниципального образования 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86" w:right="-6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Хасуртайское», утверждённого постановлением главы администрации МО СП «Хасуртайское» №9 от 03.05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 в соответствии 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6.1. Для получения муниципальной услуги Заявител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ое лицо  предоставляет  Запрос по  форме, установленной приложением № 2  и предоставляет документ, удостоверяющий личн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лицо  предоставляет Запрос по форме, установленной приложения № 3  и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  самостоятельно  представить иной до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ей однозначно определить (идентифицировать)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перечня документов, определенног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 2.6. Регламен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запросе информации, позволяющей однозначно 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(идентифицировать) объ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0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предоставления муниципальной услуги не должно превышать 15 минут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ем Запроса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просе (в том числе при поступлении Запроса  почтовым отправлением) в день поступления Запрос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 и регистрация Запроса  и прилагаемых документов;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и подготовка Итогового документа;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тогов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Заявителя (в случае обращения юридического лица – наименование организации, учреждения, предприятия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 муниципальной услуг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и расшифровка подпись ответственного исполнителя  муниципальной услуг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дата и способ  отправки, Ф.И.О.  отправителя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е отправления оформляются заказным письмом с уведомлением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онный номер  Итогового документа формируется следующим образом: 000/00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просов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 ведение Журнала регистрации запросов и  выданных Итоговых документов  (далее – Журнал регистрации)  является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по приёму и регистрации Запроса  является  обращение заявителя (его представителя, доверенного лица) в Администрацию с Запросом форме, установленной  приложением № 2 или № 3 и пакетом документов, необходимых для предоставления муниципальной  услуги, установленных   пунктом 2.6.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явители могут представить Запрос и документы, необходимые для предоставления муниципальной услуги лично, либо направить их почтовым отправлением с объявленной ценностью и описью вложения, либо в электронном виде, заверенные электронной цифров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проса на предоставл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в Запросе наличие  информации, позволяющей однозначно определить (идентифицировать)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 При установлении фактов отсутствия  информации об идентификации объекта,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2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 запрос с документами специалисту по делопроизводству общего отдела Администрации  (далее – специалист общего отдела) для регистрации в Журнале учёта;</w:t>
      </w:r>
    </w:p>
    <w:p>
      <w:pPr>
        <w:pStyle w:val="ConsPlusNormal"/>
        <w:numPr>
          <w:ilvl w:val="0"/>
          <w:numId w:val="2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ёт заявителю Расписку о приёме Запроса с документами, по форме, установленной в приложении № 4, проставляет на ней дату приёма, регистрационный номер  по Журналу учёта и предполагаемую дату получения  Итогового документа и собственноручно  её  подпис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 общего отдел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просе «ПОЛУЧЕНО»  с указанием даты и времени получения документов и скрепляет собственноручной подписью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передаёт Запрос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 далее 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проса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6.  Глава Администрации не позднее следующего рабочего дня после регистрации документ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просе с указанием фамилии должностного лица, которому дано поручение, а также даты визир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ёт завизированный Запрос на предоставление муниципальной услуги  в порядке делопроизводства специалисту общего отдел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7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, отчества ответственного исполн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ставляет подпись в Журнале учё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 Результатом выполнения административной процедуры «Приём и регистрации Запроса» является передача Запроса и прилагаемых к нему документов ответственному исполнителю  на рассмотрение  и подготовку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проса и подготовка Итогового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«Рассмотрения Запроса и подготовка Итогового документа» является получение ответственным исполнителем завизированного главой Администрации Запроса с прилагаемыми  к нему доку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 Ответственный исполнитель,  получив Запрос, регистрирует его в  Журнале регистрации Запросов и выданных Итоговых  документов  по предоставлению муниципальной услуги «Выдача  выписок из Реестра объектов недвижимого имущества, находящегося в собственности  сельского поселения «Хасуртайское»  по форме, установленной приложением № 7 внося записи в  графы №  1, 2, 3, 4 (далее - Журнал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3. Рассмотрев представленные документы, ответственный исполнитель в  течение одного рабочего дня  принимает решени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 оснований для отказа в предоставлении муниципальной услуги  по основаниям, установленным  в  пункте 2.9. Регламент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ости  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4. В случае принятия решения о наличии  оснований для отказа в предоставлении муниципальной услуг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в графах № 5, 6,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б отказе в предоставлении муниципальной услуги  при личном контакте с заявителем, с использованием почтовой, телефонной связи,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6. В случае принятия решения  о возможности предоставления муниципальной услуги ответственный исполнитель изучает информационные базы данных Реестра объектов недвижимого имущества, находящихся муниципальной собственности муниципального образования сельское поселение «Хасуртайское» (далее - Реестр  объектов) на предмет поиска данных об объекте, указанном в Запросе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ри наличии испрашиваемого объекта в Реестре объектов – подготавливает проект Выписки из Реестра объектов по форме, установленной в приложении № 5 к Регламенту (далее – Итоговый доку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казанного в Заявлении объекта в Реестре объектов  и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я  в распоряжении отдела документов, подтверждающих  право муниципальной собственности  на объект - 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Уведомления об отказе в выдаче выписки из Реестра объектов по форме, установленной в  приложения № 6 (далее – Итоговый доку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дготовленный Итоговый документ ответственный исполнитель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8. Глава Администрации рассматривает представленные документы и, в случае отсутствия замечания, подписыва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9. В случае выявления главой Администрации нарушений в представленных документах, или имеющихся замечаний,  глава  возвращает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10. Результатом выполнения административной процедуры «Рассмотрение Запроса и подготовка Итогового документа» является передача подписанного Итогового документа и прилагаемых к нему документов ответственному исполнителю. 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1. Общий максимальный срок подготовки Итогового документа не должен превышать трёх 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ение заявителем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получение ответственным исполнителем Итогового доку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: </w:t>
      </w:r>
    </w:p>
    <w:p>
      <w:pPr>
        <w:pStyle w:val="1"/>
        <w:numPr>
          <w:ilvl w:val="0"/>
          <w:numId w:val="18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"/>
        <w:numPr>
          <w:ilvl w:val="0"/>
          <w:numId w:val="18"/>
        </w:numPr>
        <w:tabs>
          <w:tab w:val="clear" w:pos="360"/>
          <w:tab w:val="left" w:pos="708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1"/>
        <w:numPr>
          <w:ilvl w:val="0"/>
          <w:numId w:val="18"/>
        </w:numPr>
        <w:tabs>
          <w:tab w:val="clear" w:pos="360"/>
          <w:tab w:val="left" w:pos="708" w:leader="none"/>
        </w:tabs>
        <w:spacing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2. Ответственный исполнитель в день получения Итогового документа:</w:t>
      </w:r>
    </w:p>
    <w:p>
      <w:pPr>
        <w:pStyle w:val="ListParagraph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о готовности Итогового документа к выдаче;</w:t>
      </w:r>
    </w:p>
    <w:p>
      <w:pPr>
        <w:pStyle w:val="ListParagraph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писи в Журнал регистрации о наименовании Итогового документа (Выписка или Уведомление), дате подготовки Итогового документа и исходящий номер документа, заполняя графы № 5, 6, 7;</w:t>
      </w:r>
    </w:p>
    <w:p>
      <w:pPr>
        <w:pStyle w:val="ListParagraph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ListParagraph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тоговый документ специалисту общего отдела для  проставления на нём печати Администрации и регистрации даты  подготовки Итогового документа в Журнале учёта  и собственноручно расписывается в Журнале учё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3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(графы 8, 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4. В случае, если заявитель  указал способ отправки Итогового документа  на почтовый или электронный адрес, то в день получения подписанного главой Администрации Итогового документа,   или в случае , если заявитель течение 14 дней с момента информирования по телефону о готовности Итогового документа к выдаче не явился за его получением, ответственный исполнитель  передаёт  его специалисту общего отдела для отправки  заявителю на почтовый  адр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графы 8,9)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5.  Максимальный срок отправки специалистом общего отдела Итогового документа посредством почтового отправления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Трудовым Кодексом РФ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 подготовку  и выдачу Выписок из Реестра объектов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имеет право на досудебное (внесудебное) обжалование  или судебное обжалование действий или бездействия специалист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Хасуртай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справок и выписок из Реестра   имущества                  муниципального образования  сельское поселение «Хасуртай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структуры по представлению муниципальной услуги  «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просо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просо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7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181600" cy="742315"/>
                <wp:effectExtent l="5080" t="5715" r="5715" b="438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срок приёма заявления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Calibri;Arial" w:hAnsi="Calibri;Arial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4.15pt;width:407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 регистрация Запро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срок приёма заявления 15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Calibri;Arial" w:hAnsi="Calibri;Arial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2400300" cy="1447800"/>
                <wp:effectExtent l="32385" t="5080" r="323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9.3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109855</wp:posOffset>
                </wp:positionV>
                <wp:extent cx="2292985" cy="1456055"/>
                <wp:effectExtent l="31750" t="5715" r="311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8.6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34620</wp:posOffset>
                </wp:positionV>
                <wp:extent cx="4385310" cy="972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, проверка соответствия представленных документов, изучение информационных баз  данных Ре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10.6pt;width:345.2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, проверка соответствия представленных документов, изучение информационных баз  данных Реест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134620</wp:posOffset>
                </wp:positionV>
                <wp:extent cx="2309495" cy="972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0.6pt;width:181.8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76517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отсутствует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60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отсутствует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ашива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имеется в базе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ашиваем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имеется в базе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990725"/>
                <wp:effectExtent l="8255" t="5715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90800"/>
                        </a:xfrm>
                        <a:prstGeom prst="downArrow">
                          <a:avLst>
                            <a:gd name="adj1" fmla="val 50000"/>
                            <a:gd name="adj2" fmla="val 127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5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29210</wp:posOffset>
                </wp:positionV>
                <wp:extent cx="2962275" cy="10045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объектов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2.3pt;width:233.2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объектов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448560" cy="995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Уведомления  об отказе в выдаче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05pt;width:192.7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Уведомления  об отказе в выдаче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22860" t="5715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5pt;margin-top:7.65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40640</wp:posOffset>
                </wp:positionV>
                <wp:extent cx="6038850" cy="5949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3.2pt;width:475.45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справок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выписок из Реестра   имущества муниципального образования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е поселение «Хасуртай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615565" cy="11938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9"/>
                            </w:tblGrid>
                            <w:tr>
                              <w:trPr/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суртай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br/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94pt;mso-wrap-distance-left:9pt;mso-wrap-distance-right:0pt;mso-wrap-distance-top:0pt;mso-wrap-distance-bottom:0pt;margin-top:-2.4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9"/>
                      </w:tblGrid>
                      <w:tr>
                        <w:trPr/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br/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ЗАПРОС</w:t>
        <w:br/>
        <w:t xml:space="preserve">                         о вы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явления «__» __________201_ г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ата выдачи __________________________________</w:t>
            </w:r>
          </w:p>
        </w:tc>
      </w:tr>
    </w:tbl>
    <w:p>
      <w:pPr>
        <w:pStyle w:val="Normal"/>
        <w:spacing w:lineRule="auto" w:line="240"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б объекте недвижимого имущества,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формацию следует: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выдать на руки, отправить по почте, или на электронный адр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767965" cy="22923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80.5pt;mso-wrap-distance-left:9pt;mso-wrap-distance-right:0pt;mso-wrap-distance-top:0pt;mso-wrap-distance-bottom:0pt;margin-top:-2.4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634615" cy="16598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Главе  муниципального образования   сельское  поселени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суртай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130.7pt;mso-wrap-distance-left:0pt;mso-wrap-distance-right:9pt;mso-wrap-distance-top:0pt;mso-wrap-distance-bottom:0pt;margin-top:7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Главе  муниципального образования   сельское  поселени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З А П Р О С</w:t>
        <w:br/>
        <w:t xml:space="preserve">                                                                   выдаче 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та подачи Запроса «_____» _____________20___ г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/>
      </w:pPr>
      <w:r>
        <w:rPr/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16"/>
      </w:tblGrid>
      <w:tr>
        <w:trPr>
          <w:trHeight w:val="312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ведения об объекте недвижимого имущества 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>
          <w:trHeight w:val="8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формацию следует: 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ыдать на руки, отправить по почте, н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  <w:t>электронный адрес___________________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собственноручная подпись руководителя, либо представителя юридического лица и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справок и выписок из Реестра   имущества                                  муниципального образования  сельское поселение «Хасуртай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Хасуртай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, наименование юридического лиц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ёма документов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Хасуртайское»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571"/>
      </w:tblGrid>
      <w:tr>
        <w:trPr>
          <w:trHeight w:val="3262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i/>
              </w:rPr>
              <w:t xml:space="preserve">Ф.И.О. гражданина в дательном падеже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юридического лица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Ы П И С К 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еестра объектов недвижимого имущества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й собственности</w:t>
        <w:br/>
        <w:t>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</w:rPr>
        <w:t>/_____      от «____»___________20__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99"/>
        <w:gridCol w:w="4769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На основании Запроса от «____» ___________ 20___ г. № ______, поступившего на рассмотрение ___________ сообщаем, что в Реестре  объектов недвижимого имущества, находящегося в муниципальной собственности муниципального образования сельское поселение «Хасуртайское»  состоит на учёте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02"/>
        <w:gridCol w:w="1500"/>
        <w:gridCol w:w="365"/>
        <w:gridCol w:w="2610"/>
        <w:gridCol w:w="64"/>
      </w:tblGrid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(условный) номер объекта недвижимости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- основания возникновен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и ( дата, №)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, учтенные в реестре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ъекте учета, являющемся недвижи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(при необходимости - по запросу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Хасуртайское»         __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 )</w:t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дача Выписок из Реестра объек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, находящихся в муниципаль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сти,  муниципального образов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Хасурта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>___/03/____  от «___»_________20___г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 муниципального образования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«Хасуртайское» </w:t>
      </w:r>
      <w:r>
        <w:rPr>
          <w:rFonts w:cs="Times New Roman" w:ascii="Times New Roman" w:hAnsi="Times New Roman"/>
          <w:bCs/>
          <w:sz w:val="28"/>
          <w:szCs w:val="28"/>
        </w:rPr>
        <w:t>рассмотрен Запрос №  ___ от «___»______20__г.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иски из Реестра 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 предоставлении выписки из Реестра объектов недвижимого имущества, находящихся в муниципальной собственности муниципального образования сельское поселение 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ам отказано, по причине: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указывается причина (основание) отказа в </w:t>
      </w:r>
      <w:r>
        <w:rPr>
          <w:rFonts w:cs="Times New Roman" w:ascii="Times New Roman" w:hAnsi="Times New Roman"/>
          <w:bCs/>
          <w:i/>
          <w:sz w:val="22"/>
          <w:szCs w:val="22"/>
        </w:rPr>
        <w:t>предоставлении выписки из Реестра муниципальной собственности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муниципального образования</w:t>
      </w:r>
    </w:p>
    <w:p>
      <w:pPr>
        <w:pStyle w:val="ConsPlusNonformat"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 _____________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ответ.исп. номер тел. ответ.исполните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ча справок и выписок из Реестр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ущества муниципального образования  сельское поселение «Хасуртайское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 У Р Н А 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 03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Запросов и у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правок и выписок из Реестра   имущества муниципального образования  сельское поселение «Хасуртай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4"/>
        <w:gridCol w:w="3657"/>
      </w:tblGrid>
      <w:tr>
        <w:trPr>
          <w:trHeight w:val="1367" w:hRule="atLeast"/>
        </w:trPr>
        <w:tc>
          <w:tcPr>
            <w:tcW w:w="9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ведения журнала____________</w:t>
            </w:r>
          </w:p>
        </w:tc>
        <w:tc>
          <w:tcPr>
            <w:tcW w:w="3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ind w:hanging="2941"/>
              <w:rPr/>
            </w:pPr>
            <w:r>
              <w:rPr/>
            </w:r>
          </w:p>
        </w:tc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130"/>
        <w:gridCol w:w="3402"/>
        <w:gridCol w:w="2693"/>
        <w:gridCol w:w="1564"/>
        <w:gridCol w:w="1019"/>
        <w:gridCol w:w="993"/>
        <w:gridCol w:w="1417"/>
        <w:gridCol w:w="18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по Журналу учё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докуме-нтов к ответстве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готовле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хх/03/хх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-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доку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п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1:00Z</dcterms:created>
  <dc:creator>Пользователь</dc:creator>
  <dc:description/>
  <cp:keywords/>
  <dc:language>en-US</dc:language>
  <cp:lastModifiedBy>Admin</cp:lastModifiedBy>
  <cp:lastPrinted>2004-01-01T00:10:00Z</cp:lastPrinted>
  <dcterms:modified xsi:type="dcterms:W3CDTF">2012-07-05T11:32:00Z</dcterms:modified>
  <cp:revision>10</cp:revision>
  <dc:subject/>
  <dc:title>П Р О Е К Т</dc:title>
</cp:coreProperties>
</file>