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hd w:fill="FFFFFF" w:val="clear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а Бур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ринский район 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Администрация муниципального образования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Хасуртайско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1425 с. Хасурта</w:t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Центральная, 108</w:t>
        <w:tab/>
        <w:t>телефон 26-1-66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449.95pt,1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5760" w:leader="none"/>
        </w:tabs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_» июня </w:t>
      </w:r>
      <w:r>
        <w:rPr>
          <w:rFonts w:cs="Times New Roman" w:ascii="Times New Roman" w:hAnsi="Times New Roman"/>
          <w:b/>
          <w:sz w:val="24"/>
          <w:szCs w:val="24"/>
        </w:rPr>
        <w:t>2012 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Перевод или принятие решение об отказе в переводе жилого помещения в нежилое, нежилого -  в жилое помещения на территории муниципального образования сельское поселение «</w:t>
      </w:r>
      <w:r>
        <w:rPr>
          <w:rFonts w:cs="Times New Roman" w:ascii="Times New Roman" w:hAnsi="Times New Roman"/>
          <w:b/>
          <w:sz w:val="24"/>
          <w:szCs w:val="24"/>
        </w:rPr>
        <w:t>Хасуртайское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 CYR" w:cs="Times New Roman" w:ascii="Times New Roman" w:hAnsi="Times New Roman"/>
        </w:rPr>
        <w:t>В соответствии с Федеральным законом от 6 октября 2003 года             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7.07.2006 N 135-ФЗ "О защите конкуренции", Федеральным законом от 2 мая 2006 года  № 59-ФЗ «О порядке рассмотрения обращений граждан Российской Федерации», постановлением Правительства Российской Федерации  от 21 января 2006 года № 25 «Об утверждении правил пользования жилыми помещениями», постановлением Правительства Российской Федерации  от 10 августа  2005 года № 502 «Об утверждении формы уведомления о переводе (отказе в переводе) жилого (нежилого) помещения в нежилое (жилое) помещение», постановлением Государственного комитета Российской Федерации по строительству и жилищно-коммунальному комплексу от 23 сентября 2003 года № 170 «Об утверждении правил и норм технической эксплуатации жилищного фонда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>п о с т а н о в л я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</w:rPr>
      </w:pPr>
      <w:r>
        <w:rPr>
          <w:rFonts w:eastAsia="Times New Roman CYR" w:cs="Times New Roman" w:ascii="Times New Roman" w:hAnsi="Times New Roman"/>
        </w:rPr>
        <w:t xml:space="preserve">1. 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  <w:color w:val="000000"/>
          <w:spacing w:val="2"/>
        </w:rPr>
        <w:t>Перевод или принятие решение об отказе в переводе жилого помещения в нежилое, нежилого -  в жилое помещения на территории муниципального образования сельское поселение «</w:t>
      </w:r>
      <w:r>
        <w:rPr>
          <w:rFonts w:cs="Times New Roman" w:ascii="Times New Roman" w:hAnsi="Times New Roman"/>
        </w:rPr>
        <w:t>Хасуртайское»</w:t>
      </w:r>
      <w:r>
        <w:rPr>
          <w:rFonts w:eastAsia="Times New Roman CYR" w:cs="Times New Roman" w:ascii="Times New Roman" w:hAnsi="Times New Roman"/>
        </w:rPr>
        <w:t xml:space="preserve"> (прилагается).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sz w:val="22"/>
          <w:szCs w:val="22"/>
        </w:rPr>
        <w:t>2.  Назначить ответственного за оказание муниципальной  услуги специалиста администрации муниципального образования сельского поселения «Хасуртайское»  по работе с насел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sz w:val="22"/>
          <w:szCs w:val="22"/>
        </w:rPr>
        <w:t>3. Обнародовать настоящее постановление на информационных стендах и разместить на официальном сайте администрации  МО «Хоринский район» » в сети Интернет htt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://а</w:t>
      </w:r>
      <w:r>
        <w:rPr>
          <w:sz w:val="22"/>
          <w:szCs w:val="22"/>
          <w:lang w:val="en-US"/>
        </w:rPr>
        <w:t>dmhr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de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ru </w:t>
      </w:r>
      <w:r>
        <w:rPr>
          <w:sz w:val="22"/>
          <w:szCs w:val="22"/>
        </w:rPr>
        <w:t>Раздел сельские поселения. Сельское поселение «</w:t>
      </w:r>
      <w:r>
        <w:rPr>
          <w:color w:val="052635"/>
          <w:sz w:val="22"/>
          <w:szCs w:val="22"/>
        </w:rPr>
        <w:t>Хасуртайское</w:t>
      </w:r>
      <w:r>
        <w:rPr>
          <w:sz w:val="22"/>
          <w:szCs w:val="22"/>
        </w:rPr>
        <w:t>».</w:t>
      </w:r>
    </w:p>
    <w:p>
      <w:pPr>
        <w:pStyle w:val="TextBody"/>
        <w:widowControl/>
        <w:suppressAutoHyphens w:val="false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sz w:val="22"/>
          <w:szCs w:val="22"/>
        </w:rPr>
        <w:t>4. Настоящее постановление вступает в силу со дня его обнародования.</w:t>
      </w:r>
    </w:p>
    <w:p>
      <w:pPr>
        <w:pStyle w:val="TextBody"/>
        <w:widowControl/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uppressAutoHyphens w:val="false"/>
        <w:ind w:left="0" w:hanging="0"/>
        <w:jc w:val="both"/>
        <w:rPr/>
      </w:pPr>
      <w:r>
        <w:rPr>
          <w:sz w:val="22"/>
          <w:szCs w:val="22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е поселение «Хасуртайское» </w:t>
        <w:tab/>
        <w:t>Иванова Л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exact" w:line="340"/>
        <w:jc w:val="right"/>
        <w:rPr>
          <w:rFonts w:ascii="Times New Roman" w:hAnsi="Times New Roman" w:eastAsia="Times New Roman CYR" w:cs="Times New Roman"/>
          <w:bCs/>
        </w:rPr>
      </w:pPr>
      <w:r>
        <w:rPr>
          <w:rFonts w:eastAsia="Times New Roman CYR" w:cs="Times New Roman" w:ascii="Times New Roman" w:hAnsi="Times New Roman"/>
          <w:bCs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eastAsia="Times New Roman CYR" w:cs="Times New Roman"/>
          <w:bCs/>
        </w:rPr>
      </w:pPr>
      <w:r>
        <w:rPr>
          <w:rFonts w:eastAsia="Times New Roman CYR" w:cs="Times New Roman" w:ascii="Times New Roman" w:hAnsi="Times New Roman"/>
          <w:bCs/>
        </w:rPr>
        <w:t>к Постановл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 CYR" w:cs="Times New Roman" w:ascii="Times New Roman" w:hAnsi="Times New Roman"/>
          <w:bCs/>
        </w:rPr>
        <w:t>Главы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 CYR" w:cs="Times New Roman" w:ascii="Times New Roman" w:hAnsi="Times New Roman"/>
          <w:bCs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ascii="Times New Roman" w:hAnsi="Times New Roman" w:eastAsia="Times New Roman CYR" w:cs="Times New Roman"/>
          <w:bCs/>
        </w:rPr>
      </w:pPr>
      <w:r>
        <w:rPr>
          <w:rFonts w:eastAsia="Times New Roman CYR" w:cs="Times New Roman" w:ascii="Times New Roman" w:hAnsi="Times New Roman"/>
          <w:bCs/>
        </w:rPr>
        <w:t>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 CYR" w:cs="Times New Roman" w:ascii="Times New Roman" w:hAnsi="Times New Roman"/>
          <w:bCs/>
        </w:rPr>
        <w:t>«Хасуртайское»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 CYR" w:cs="Times New Roman" w:ascii="Times New Roman" w:hAnsi="Times New Roman"/>
          <w:bCs/>
        </w:rPr>
        <w:t>от «</w:t>
      </w:r>
      <w:r>
        <w:rPr>
          <w:rFonts w:eastAsia="Times New Roman CYR" w:cs="Times New Roman" w:ascii="Times New Roman" w:hAnsi="Times New Roman"/>
          <w:bCs/>
          <w:lang w:val="en-US"/>
        </w:rPr>
        <w:t>20</w:t>
      </w:r>
      <w:r>
        <w:rPr>
          <w:rFonts w:eastAsia="Times New Roman CYR" w:cs="Times New Roman" w:ascii="Times New Roman" w:hAnsi="Times New Roman"/>
          <w:bCs/>
        </w:rPr>
        <w:t>»</w:t>
      </w:r>
      <w:r>
        <w:rPr>
          <w:rFonts w:eastAsia="Times New Roman CYR" w:cs="Times New Roman" w:ascii="Times New Roman" w:hAnsi="Times New Roman"/>
          <w:bCs/>
          <w:lang w:val="en-US"/>
        </w:rPr>
        <w:t xml:space="preserve"> июня </w:t>
      </w:r>
      <w:r>
        <w:rPr>
          <w:rFonts w:eastAsia="Times New Roman CYR" w:cs="Times New Roman" w:ascii="Times New Roman" w:hAnsi="Times New Roman"/>
          <w:bCs/>
        </w:rPr>
        <w:t xml:space="preserve">2012 № 17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 CYR" w:cs="Times New Roman"/>
          <w:b/>
          <w:b/>
          <w:bCs/>
          <w:sz w:val="28"/>
          <w:szCs w:val="28"/>
          <w:u w:val="single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едоставлению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еревод или принятие решение об отказе в переводе жилого помещения в нежилое, нежилого -  в жилое помещения на территории муниципального образования сельское поселение «</w:t>
      </w:r>
      <w:r>
        <w:rPr>
          <w:rFonts w:cs="Times New Roman" w:ascii="Times New Roman" w:hAnsi="Times New Roman"/>
          <w:b/>
          <w:sz w:val="28"/>
          <w:szCs w:val="28"/>
        </w:rPr>
        <w:t>Хасуртайское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ЩИЕ ПОЛОЖЕНИЯ</w:t>
      </w:r>
    </w:p>
    <w:p>
      <w:pPr>
        <w:pStyle w:val="ListParagraph"/>
        <w:spacing w:lineRule="auto" w:line="240" w:before="280" w:after="28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1. Предмет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1.1. Предметом регулирования Административного регламента Администрации муниципального образования сельское поселение «Хасуртайское» (далее - регламент) являются отношения, возникающие между юридическими и физическими  лицами (далее заявители) и  Администрацией муниципального образования сельское поселение «Хасуртайское» (далее - Администрация), связанные с предоставлением Администрацией муниципальной услуг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Перевод или принятие решение об отказе в переводе жилого помещения в нежилое, нежилого -  в жилое помещения на территории муниципального образования сельское поселение «</w:t>
      </w:r>
      <w:r>
        <w:rPr>
          <w:rFonts w:cs="Times New Roman" w:ascii="Times New Roman" w:hAnsi="Times New Roman"/>
          <w:sz w:val="28"/>
          <w:szCs w:val="28"/>
        </w:rPr>
        <w:t>Хасуртайское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 Круг заявителе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заимодействовать с Администрацией при предоставл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имеют право  физические либо юридические лица, имеющие намерение перевести жилое (нежилое) помещение в нежилое (жилое) помещение и, которым переводимое жилое (нежилое) помещение, принадлежит на праве собствен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.3.1.</w:t>
      </w:r>
      <w:r>
        <w:rPr>
          <w:rFonts w:cs="Times New Roman" w:ascii="Times New Roman" w:hAnsi="Times New Roman"/>
          <w:sz w:val="28"/>
          <w:szCs w:val="28"/>
        </w:rPr>
        <w:t xml:space="preserve"> Местонахождения органа, предоставляющего муниципальную услуг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сельское поселение «Хасуртайское» расположена  по адресу: Республика Бурятия, Хоринский район, с.Хасурта,  ул.Центральная,108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чтовый адрес:</w:t>
      </w:r>
      <w:r>
        <w:rPr>
          <w:rFonts w:cs="Times New Roman" w:ascii="Times New Roman" w:hAnsi="Times New Roman"/>
          <w:sz w:val="28"/>
          <w:szCs w:val="28"/>
        </w:rPr>
        <w:t xml:space="preserve"> 671425, Республика Бурятия, Хоринский район, с.Хасурта,  ул.Центральная,108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дрес интернет страницы</w:t>
      </w:r>
      <w:r>
        <w:rPr>
          <w:rFonts w:cs="Times New Roman" w:ascii="Times New Roman" w:hAnsi="Times New Roman"/>
          <w:sz w:val="28"/>
          <w:szCs w:val="28"/>
        </w:rPr>
        <w:t xml:space="preserve">, на котором размещена информация об Администрации муниципального образования сельское поселение «Хасуртайское» (далее - Администрация):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mhr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de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&gt;   С</w:t>
      </w:r>
      <w:r>
        <w:rPr>
          <w:rFonts w:cs="Times New Roman" w:ascii="Times New Roman" w:hAnsi="Times New Roman"/>
          <w:sz w:val="28"/>
          <w:szCs w:val="28"/>
        </w:rPr>
        <w:t>ельские поселения    &gt;    «Хасуртайское» ( далее  - Интернет страница).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Часы работы Администр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недельник-пятница: с 8 часов 30 минут до 16 часов 30 мину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: выходной день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рыв на обед:</w:t>
      </w:r>
      <w:r>
        <w:rPr>
          <w:rFonts w:cs="Times New Roman" w:ascii="Times New Roman" w:hAnsi="Times New Roman"/>
          <w:sz w:val="28"/>
          <w:szCs w:val="28"/>
        </w:rPr>
        <w:t xml:space="preserve"> с 12 часов 30 минут  до 13 часов 30 минут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 отдела :</w:t>
      </w:r>
      <w:r>
        <w:rPr>
          <w:rFonts w:cs="Times New Roman" w:ascii="Times New Roman" w:hAnsi="Times New Roman"/>
          <w:sz w:val="28"/>
          <w:szCs w:val="28"/>
        </w:rPr>
        <w:t xml:space="preserve"> 8(30148) 26 -1 - 66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приёма</w:t>
      </w:r>
      <w:r>
        <w:rPr>
          <w:rFonts w:cs="Times New Roman" w:ascii="Times New Roman" w:hAnsi="Times New Roman"/>
          <w:sz w:val="28"/>
          <w:szCs w:val="28"/>
        </w:rPr>
        <w:t xml:space="preserve"> посетителей специалистом отдела по вопросам консультирования и предоставления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торник, четверг, пятница: с 9-00 часов до 12-30 ча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недельник, среда: не приемный день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Сведения об органах и учреждениях, участвующих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  Управление Федеральной службы государственной регистрации, кадастра и картографии по Республике Бурятия Хоринский отдел  (далее – Управление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нахождение Управления:</w:t>
      </w:r>
      <w:r>
        <w:rPr>
          <w:rFonts w:cs="Times New Roman" w:ascii="Times New Roman" w:hAnsi="Times New Roman"/>
          <w:sz w:val="28"/>
          <w:szCs w:val="28"/>
        </w:rPr>
        <w:t xml:space="preserve"> Республика Бурятия, Хоринский район, с. Хоринск, ул Первомайская, 46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чтовый адрес</w:t>
      </w:r>
      <w:r>
        <w:rPr>
          <w:rFonts w:cs="Times New Roman" w:ascii="Times New Roman" w:hAnsi="Times New Roman"/>
          <w:sz w:val="28"/>
          <w:szCs w:val="28"/>
        </w:rPr>
        <w:t xml:space="preserve"> для направления документов и обращений: 671410, Республика Бурятия, Хоринский район, с. Хоринск, ул Первомайская, 46 , Управление Федеральной службы государственной регистрации, кадастра и картографии по Республике Бур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: 8 (30148) 220-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йт в сети Интернет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 w:tgtFrame="_blank">
        <w:r>
          <w:rPr>
            <w:rStyle w:val="InternetLink"/>
          </w:rPr>
          <w:t>www.to03.rosreestr.ru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приема заявителей</w:t>
      </w:r>
      <w:r>
        <w:rPr>
          <w:rFonts w:cs="Times New Roman" w:ascii="Times New Roman" w:hAnsi="Times New Roman"/>
          <w:sz w:val="28"/>
          <w:szCs w:val="28"/>
        </w:rPr>
        <w:t xml:space="preserve"> с документа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четверг с 8.30 до 18.00 перерыв на обед 13.00-14.00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, пятница с 8.00 до 16.00 час перерыв на обед с16.00 до 14.00ча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ие – выходные д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получения Выписки из Единого государственного реестра прав на недвижимое имущество и   сделок с   ним, подтверждающей   в соответствии с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ей 22 Жилищного кодекса Российской Федерации, что право собственности на переводимое помещение не обременено правами третьих лиц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 Территориальное Управление Федеральной миграционной службы по Республике Бурятия  в Хоринском районе ( далее - ТПУФМС по РБ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Местонахождение  ТУФМС по РБ в Хоринском районе</w:t>
      </w:r>
      <w:r>
        <w:rPr>
          <w:rFonts w:cs="Times New Roman" w:ascii="Times New Roman" w:hAnsi="Times New Roman"/>
          <w:sz w:val="28"/>
          <w:szCs w:val="28"/>
        </w:rPr>
        <w:t xml:space="preserve"> : Республика Бурятия Хоринский район, с.Хоринск, ул. Ленина,4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телефон</w:t>
      </w:r>
      <w:r>
        <w:rPr>
          <w:rFonts w:cs="Times New Roman" w:ascii="Times New Roman" w:hAnsi="Times New Roman"/>
          <w:sz w:val="28"/>
          <w:szCs w:val="28"/>
        </w:rPr>
        <w:t xml:space="preserve"> : 8 (30148) – 230-9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айт  в сети интернет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hyperlink r:id="rId4">
        <w:r>
          <w:rPr>
            <w:rStyle w:val="InternetLink"/>
          </w:rPr>
          <w:t>//www.ufmsrb.ru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График приёма заявителей с документами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недельник, вторник, четверг, пятница – с 9.00 до 18.00 ча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ерерыв обед с 13.00 до 14.00 ча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реда – не приёмный день, суббота , воскресение - выходные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 целях получения справки, подтверждающей в соответствии со статьей 22 Жилищного кодекса Российской Федерации, что жилое помещение не используется собственником данного помещения или иным гражданином в качестве места постоянного проживания (в случае перевода жилого помещения в нежилое) 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учреждение Республики Бурятия «Гостеинвентаризация – Республиканское БТИ» Хоринский филиал ( далее – БТИ)  :</w:t>
      </w:r>
    </w:p>
    <w:p>
      <w:pPr>
        <w:pStyle w:val="Normal"/>
        <w:autoSpaceDE w:val="false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: 8 (30148) 220 - 55</w:t>
      </w:r>
    </w:p>
    <w:p>
      <w:pPr>
        <w:pStyle w:val="Normal"/>
        <w:autoSpaceDE w:val="false"/>
        <w:spacing w:lineRule="auto" w:line="240" w:before="0" w:after="0"/>
        <w:ind w:left="5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нахо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ТИ</w:t>
      </w:r>
      <w:r>
        <w:rPr>
          <w:rFonts w:cs="Times New Roman" w:ascii="Times New Roman" w:hAnsi="Times New Roman"/>
          <w:sz w:val="28"/>
          <w:szCs w:val="28"/>
        </w:rPr>
        <w:t>: Республика Бурятия , Хоринский район, с. Хоринск , ул. Театральная, 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очтовый адрес</w:t>
      </w:r>
      <w:r>
        <w:rPr>
          <w:rFonts w:cs="Times New Roman" w:ascii="Times New Roman" w:hAnsi="Times New Roman"/>
          <w:sz w:val="28"/>
          <w:szCs w:val="28"/>
        </w:rPr>
        <w:t xml:space="preserve"> для направления документов и обращений : 671410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еспублика Бурятия , Хоринский район, с. Хоринск, ул. Театральная, 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E-ma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</w:rPr>
          <w:t>girb@yandex.ru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График приёма заявителей</w:t>
      </w:r>
      <w:r>
        <w:rPr>
          <w:rFonts w:cs="Times New Roman" w:ascii="Times New Roman" w:hAnsi="Times New Roman"/>
          <w:sz w:val="28"/>
          <w:szCs w:val="28"/>
        </w:rPr>
        <w:t xml:space="preserve"> : ежедневно с 8.30 час до 18.00 час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рывом на обед с 13.00 до 14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уббота, воскресение – выходные д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получения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 переводимого помещения с его техническим описанием (технического паспорта переводимого помещения - если переводимое помещение является жилым), а также поэтажного плана дома, в котором находится переводимое помещ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 Проектные организации имеющие соответствующие лиценз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олучения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3. Информацию по вопросам предоставления муниципальной услуги можно получить у должностного лица  Администрации при личном обращении, а также с использованием телефонной или почтовой связи, по электронной почте или на Интернет страниц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о вопросам предоставления муниципальной услуги размеще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 информационных стендах в здании Администраци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а  Интернет странице сельского поселения «Хасуртайское»  на сайте Администрации МО «Хоринский район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 на региональном портале государственных и муниципальных  услуг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gu.govrb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редоставляется по следующим вопросам: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    услуги;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и выдачи документов;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редоставления муниципальной услуги;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для оказания муниципальной услуги ;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3.4. Должностное лицо отдела, предоставляющее муниципальную услугу, при ответе на обращения граждан и организаций обязано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709" w:hanging="283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ном обращении заинтересованного лица (по телефону или лично) дать ответ самостоятельно. Если должностное лицо, к которому обратилось заинтересованное лицо, не может ответить на вопрос сразу, то оно может предложить заинтересованному лицу обратиться письменно, либо назначить другое удобное для него время консультации; 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709" w:hanging="283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 и внимательно относиться к заинтересованным лицам. При ответе на телефонные звонки должностное лицо, осуществляющее консультирование, должно назвать фамилию, имя, отчество, занимаемую должность Администрации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консультирования должностное лицо, осуществляющее консультирование, должно кратко подвести итоги и перечислить меры, которые надо принять (кто именно, когда и что должен сделать)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709" w:hanging="283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веты на письменные обращения давать в простой, четкой и понятной форме в письменном виде,  которые должны содержать: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0"/>
        <w:ind w:left="1701" w:hanging="42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поставленные вопросы;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0"/>
        <w:ind w:left="1701" w:hanging="42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ю и инициалы лица, подписавшего ответ;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0"/>
        <w:ind w:left="1701" w:hanging="42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 и инициалы ответственного исполнителя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170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телефона ответственного исполнителя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информации;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изложенной информации;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ации;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На стендах в местах предоставления муниципальной услуги размещаются следующие информационные материалы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851" w:hanging="28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ая информация о порядке предоставления муниципальной услуги (в виде блок-схемы, наглядно отображающей алгоритм прохождения административных процедур)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851" w:hanging="28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аправляемых заявителем, и требования, предъявляемые к этим документам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851" w:hanging="28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документов для заполнения, образцы заполнения документов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851" w:hanging="28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851" w:hanging="28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В любое время с момента приема документов на предоставление муниципальной услуги заявитель имеет право на получение сведений о ходе предоставления муниципальной услуги по телефону, по электронной почте, в личном кабинете на Региональном портале государственных и муниципальных услуг Республики Бурятия или посредством личного посещения Администраци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7 Консультирование Заявителей по вопросам предоставления муниципальной услуги осуществляетс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ая услуга, порядок предоставления которой определяется настоящим Административным регламентом, называется «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дача Уведомления в переводе или  отказ в переводе жилого помещения в нежилое помещение или нежилого помещения в жилое помещение на территории муниципального образования сельское поселение «</w:t>
      </w:r>
      <w:r>
        <w:rPr>
          <w:rFonts w:cs="Times New Roman" w:ascii="Times New Roman" w:hAnsi="Times New Roman"/>
          <w:sz w:val="28"/>
          <w:szCs w:val="28"/>
        </w:rPr>
        <w:t>Хасуртай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2. Орган, предоставляющий муниципальную услу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2.1. Муниципальная услуга предоставляется Администрацией муниципального образования сельское поселение «Хасуртайское» в лице заместителя руководителя Администрации (далее – ответственный исполнитель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2.В предоставлении муниципальной услуги также участву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правление Федеральной службы государственной регистрации, кадастра и картографии по Республике Бурятия Хоринский отде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рриториальное Управление Федеральной миграционной службы по Республике Бурятия  в Хоринском рай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юджетное учреждение Республики Бурятия «Гостеинвентаризация – Республиканское БТИ» Хоринский филиа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ые организации имеющие соответствующие лиценз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2.2.3 Администрация в лице ответственного исполнител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 вправе требовать от заявителя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ействий, в том числе согласований, необходимых для получения муниципальной услуги  и связанных с обращением в иные государственные органы, органы местного самоуправления, организации, за исключением </w:t>
      </w:r>
      <w:r>
        <w:rPr>
          <w:rFonts w:cs="Times New Roman" w:ascii="Times New Roman" w:hAnsi="Times New Roman"/>
          <w:sz w:val="28"/>
          <w:szCs w:val="28"/>
        </w:rPr>
        <w:t>получения услуг и получения документов и информации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выдача заявителю одного из следующих документов:</w:t>
      </w:r>
    </w:p>
    <w:p>
      <w:pPr>
        <w:pStyle w:val="ListParagraph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ереводе жилого (нежилого) помещения в нежилое (жилое) помещение с приложением копии постановления Администрации муниципального образования сельское поселение «Хасуртайское»;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воде жилого (нежилого) помещения в нежилое (жилое) помещение;</w:t>
      </w:r>
    </w:p>
    <w:p>
      <w:pPr>
        <w:pStyle w:val="ListParagraph"/>
        <w:numPr>
          <w:ilvl w:val="0"/>
          <w:numId w:val="2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переводе жилого (нежилого) помещения в нежилое (жилое) помещение с приложением копии постановления Администрации муниципального образования сельское поселение «Хасуртайское» об отказе в переводе жилого (нежилого) помещения в нежилое (жилое) помещ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.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 далее – Итоговый докум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4.1. Максимальный срок предоставления муниципальной услуги составляет 30 рабочих дней с момента регистрации заявления в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 Перечень нормативные правовые акты, регулирующие отношения, возникающие в связи  предоставление муниципальной услуги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  кодексом Российской Федерации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 мая 2006 года  № 59-ФЗ «О порядке рассмотрения обращений граждан Российской Федерации»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 от 21 января 2006 года № 25 «Об утверждении правил пользования жилыми помещениями»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 от 10 августа  2005 года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осударственного комитета Российской Федерации по строительству и жилищно-коммунальному комплексу от 23 сентября 2003 года № 170 «Об утверждении правил и норм технической эксплуатации жилищного фонда»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ми землепользования и застройки муниципального образования сельское поселение «Хасуртайское», утвержденные решением Советом депутатов муниципального образования сельское поселение «Хасуртайское» 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сельское поселение «Хасуртайское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0" w:leader="none"/>
        </w:tabs>
        <w:spacing w:before="0" w:after="0"/>
        <w:ind w:left="284" w:right="-63" w:hanging="284"/>
        <w:jc w:val="both"/>
        <w:rPr/>
      </w:pPr>
      <w:r>
        <w:rPr>
          <w:sz w:val="28"/>
          <w:szCs w:val="28"/>
        </w:rPr>
        <w:t>Порядком разработки и утверждения административных регламентов предоставления муниципальных услуг муниципального образования сельское поселение «Хасуртайское», утверждённого постановлением главы администрации МО СП «Хасуртайское» №9 от 03.05.201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Исчерпывающий перечен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 в соответствии  с нормативными правовыми актами, для предоставления муниципальной услуги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U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U"/>
        <w:numPr>
          <w:ilvl w:val="0"/>
          <w:numId w:val="2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ажный план дома, в котором находится переводимое помещение;</w:t>
      </w:r>
    </w:p>
    <w:p>
      <w:pPr>
        <w:pStyle w:val="ListParagraph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U"/>
        <w:numPr>
          <w:ilvl w:val="0"/>
          <w:numId w:val="28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гинал или копия документа, удостоверяющего полномочия физического или юридического лица на обращение с заявлением о предоставлении муниципальной услуги, если с заявлением о согласовании переустройства и (или) перепланировки обращается представитель заявите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6.2. Документы,   представляемые  заявителем,  должны  соответств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требованиям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, в документах нет подчисток, приписок, исправлений, не оговоренных в установленном законом порядке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написаны карандашом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ены в подлинниках, либо в копиях, заверенных в установленном законом порядке.</w:t>
      </w:r>
    </w:p>
    <w:p>
      <w:pPr>
        <w:pStyle w:val="ListParagraph"/>
        <w:numPr>
          <w:ilvl w:val="2"/>
          <w:numId w:val="14"/>
        </w:numPr>
        <w:autoSpaceDE w:val="false"/>
        <w:spacing w:lineRule="auto" w:line="240" w:before="0" w:after="0"/>
        <w:ind w:left="0"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:</w:t>
      </w:r>
    </w:p>
    <w:p>
      <w:pPr>
        <w:pStyle w:val="U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U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, подтверждающая в соответствии со статьей 22 Жилищного кодекса Российской Федерации, что жилое помещение не используется собственником данного помещения или иным гражданином в качестве места постоянного проживания (в случае перевода жилого помещения в нежилое)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, подтверждающая в соответствии со статьей 22 Жилищного кодекса Российской Федерации, что право собственности на переводимое помещение не обременено правами третьих лиц, выданная не ранее чем за месяц до дня обращения заявителя в Администрацию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й документ на земельный участок (на предмет установления соответствия  разрешенному   виду использованию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;Arial" w:cs="Calibri;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6.4. При предоставлении заявления и документов, необходимых для предоставления муниципальной услуги, заявитель предъявляет документ, удостоверяющий его личность. В случае направления заявления и документов, необходимых для предоставления муниципальной услуги, при помощи средств связи, предусмотренных пунктом 2.6.5 настоящего Административного регламента, к заявлению прикладывается копия такого докумен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6.5. Заявление   о  предоставлении  муниципальной  услуги  и документы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е   для   предоставления    муниципальной услуги,  представляю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при личном обращении в Администрацию,  либо направляются им по почте, либо по информационно-телекоммуникационным сетям общего доступа, в том числе сети Интернет, включая личный кабинет на  Региональном портале государственных и муниципальных услуг, либо по электронной почте в виде электронных документов, подписанных электронной цифровой подпись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6.6. Копии документов, необходимых для 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могут быть заверены нотариусом, либо выдавшей их  организацией. 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ьбе  заявителя  копии документов, необходимых для предоставления муни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пальной услуги, заверяются должностным лицом, ответственным за прием и регистрацию документов заявителя, на основании их оригинал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80" w:leader="none"/>
          <w:tab w:val="left" w:pos="1440" w:leader="none"/>
          <w:tab w:val="left" w:pos="88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80" w:leader="none"/>
          <w:tab w:val="left" w:pos="1440" w:leader="none"/>
          <w:tab w:val="left" w:pos="882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7. </w:t>
      </w:r>
      <w:r>
        <w:rPr>
          <w:rFonts w:cs="Times New Roman" w:ascii="Times New Roman" w:hAnsi="Times New Roman"/>
          <w:b/>
          <w:sz w:val="28"/>
          <w:szCs w:val="28"/>
        </w:rPr>
        <w:t xml:space="preserve"> Недопущение требования от заявителя представления документов, информации, не предусмотренных нормативными правовыми актами, регулирующими предоставление муниципальной услуги </w:t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тветственный исполнитель не вправе запрашивать у Заявителей:</w:t>
      </w:r>
    </w:p>
    <w:p>
      <w:pPr>
        <w:pStyle w:val="ConsPlusNormal"/>
        <w:widowControl/>
        <w:numPr>
          <w:ilvl w:val="0"/>
          <w:numId w:val="9"/>
        </w:numPr>
        <w:suppressAutoHyphens w:val="false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документов и информации, не предусмотренных настоящим регламентом, регулирующим предоставление муниципальной услуги;</w:t>
      </w:r>
    </w:p>
    <w:p>
      <w:pPr>
        <w:pStyle w:val="ConsPlusNormal"/>
        <w:widowControl/>
        <w:numPr>
          <w:ilvl w:val="0"/>
          <w:numId w:val="9"/>
        </w:numPr>
        <w:suppressAutoHyphens w:val="false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кументов и информации, которые в соответствии с нормативными правовыми актами Российской Федерации, нормативными правовыми актами Республики Бурятия и муниципальными нормативными актами находятся 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 , участвующих в предоставлении муниципальной услуги, за исключением документов, указанных в части 6 статьи 7 Федерального закона «Об организации предоставления государственных и муниципальных услуг».</w:t>
      </w:r>
    </w:p>
    <w:p>
      <w:pPr>
        <w:pStyle w:val="U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8.Исчерпывающий перечь оснований для отказа в приеме документов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иеме документов, необходимых для предоставления муниципальной услуги,  является  предоставление заявителем документов не соответствующих требованиям  подпункта 2.6.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9. Исчерпывающий перечь оснований для отказа в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9.1. Основанием для отказа в представлении  муниципальной услуги является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неполного перечня документов, определенного пунктом 2.6. Регламента;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предусмотренных статьей 22 Жилищного кодекса Российской Федерации условий перевода помещения;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роекта переустройства и (или) перепланировки жилого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требованиям законодательства.</w:t>
      </w:r>
    </w:p>
    <w:p>
      <w:pPr>
        <w:pStyle w:val="ListParagraph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9.2.Основания для приостановления муниципальной услуги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0. Информация о платности (бесплат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 муниципальной  услуги осуществляется бесплат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Максимальный срок ожидания в очереди при подаче заявления и при получении результата предоставления 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заявления и при получении результата предоставления муниципальной услуги не должно превышать 15 минут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сутствии очереди заявитель принимается незамедлительно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Срок и порядок регистрации Заявления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 Прием заявления, включая проверку полноты представленных документов, указанных в пункте 2.6. Регламента, не должны превышать 15 минут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 регистрируется путем проставления входящего номера и даты документа в Журнале учёта предоставления муниципальных услуг, который ведётся на бумажном носителе, и на Заявлении (в том числе при поступлении Заявления  почтовым отправлением или в электронной форме) в день поступления Заявления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3.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мещениям, в которых предоставляется муниципальная услуга, к месту ожидания и приема заявителей, размещению и оформлению визуальной  и  текстовой информации о порядке предоставления муниципальной услуги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На территории, прилегающей к месторасположению Администрации, оборудуются места для парковки автотранспортных средств. На стоянке должно быть не менее 3 мест, из них не менее 1 места - для парковки специальных транспортных средств лиц с ограниченными возможностями передвижения. Доступ заявителей к парковочным местам является бесплатны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Здание, в котором расположена Администрация, должно быть оборудовано отдельным входом для свободного доступа заявителей в помещения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 Входы в помещения, в которых предоставляется муниципальная услуга, оборудуются пандусами, расширенными проходами, позволяющими обеспечить беспрепятственный доступ лиц с ограниченными возможностями передвижения, в том числе лиц, использующих кресла-коляс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4. Центральный вход в здание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5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6.  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7. Места для ожидания должны соответствовать комфортным условиям для заявителей и оптимальным условиям работы должностных ли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8. Места для ожидания оборудуются стульями, количество которых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9. Места для информирования заявителей  должны иметь информационный стенд  с полной информацией по предоставляемой услуге (включая настоящий Регламент с приложениями)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0. Прием заявителей осуществляется в служебном кабинете ответственного исполнителя, ведущего при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1. Кабинеты приема заявителей должны быть оборудованы информационными табличками с указание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мера кабине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и, имени, отчества и должности лица, ведущего при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2. Места для приема заявителей должны быть снабжены стулом, местом для письма и раскладки докум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3. В целях обеспечения конфиденциальности сведений о заявителе, одним должностным лиц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4. Рабочее место ответственного исполнителя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должна быть предоставлена возможность копирования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5. При оборудовании помещений, в которых предоставляется муниципальная услуга, обеспечивается возможность беспрепятственной эвакуации всех заявителей и должностных лиц в случае возникновения чрезвычайной ситу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ми доступности  и качества муниципальной услуги являются: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0"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казание муниципальной услуги в соответствии с требованиями, установленными законодательством Российской Федерации;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0"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облюдение стандарта предоставления муниципальной услуги;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0"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крытый доступ для заявителей и других лиц к информации о порядке и сроках предоставления муниципальной услуги, порядки обжалования действий (бездействия) должностных лиц Администрации;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0"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, 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);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0"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Региональный портал государственных и муниципальных услуг (функций));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0"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оступность помещений, в которых предоставляется муниципальная услуга, для граждан с ограничениями жизнедеятельности;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0"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Регламен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1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Normal"/>
        <w:ind w:left="6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Исчерпывающий перечень административных процеду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1.   Предоставление  муниципальной услуги  включает в себя следующие административные процедуры:</w:t>
      </w:r>
    </w:p>
    <w:p>
      <w:pPr>
        <w:pStyle w:val="ListParagraph"/>
        <w:numPr>
          <w:ilvl w:val="1"/>
          <w:numId w:val="27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 и регистрация Заявления  и прилагаемых документов;</w:t>
      </w:r>
    </w:p>
    <w:p>
      <w:pPr>
        <w:pStyle w:val="ListParagraph"/>
        <w:numPr>
          <w:ilvl w:val="1"/>
          <w:numId w:val="27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чётного дела, экспертиза документов и подготовка Уведомления о переводе (или отказе в переводе) жилого (нежилого помещения)  в нежилое (жилое) помещение (далее - Итоговый документ);</w:t>
      </w:r>
    </w:p>
    <w:p>
      <w:pPr>
        <w:pStyle w:val="ListParagraph"/>
        <w:numPr>
          <w:ilvl w:val="0"/>
          <w:numId w:val="27"/>
        </w:numPr>
        <w:autoSpaceDE w:val="false"/>
        <w:spacing w:lineRule="auto" w:line="240" w:before="0" w:after="0"/>
        <w:ind w:left="567" w:hanging="425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заявителем результата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лок-схема описания процесса предоставления муниципальной услуги приведена в приложении № 1 к Регламен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.1.2. Все обращения Заявителей о  предоставлении муниципальной услуги подлежат обязательной регистрации в Журнале учёта предоставления муниципальных услуг муниципального образования сельское поселение «</w:t>
      </w:r>
      <w:r>
        <w:rPr>
          <w:rFonts w:cs="Times New Roman" w:ascii="Times New Roman" w:hAnsi="Times New Roman"/>
          <w:sz w:val="28"/>
          <w:szCs w:val="28"/>
        </w:rPr>
        <w:t>Хасуртайское</w:t>
      </w:r>
      <w:r>
        <w:rPr>
          <w:rFonts w:cs="Times New Roman" w:ascii="Times New Roman" w:hAnsi="Times New Roman"/>
          <w:bCs/>
          <w:sz w:val="28"/>
          <w:szCs w:val="28"/>
        </w:rPr>
        <w:t>» (далее - Журнал учёта) с содержанием следующей информации 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ата и время принятия заявления и документов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ковый (входящий) номер заявления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амилия, имя, отчество Заявителя (в случае обращения юридического лица – наименование организации, учреждения, предприятия)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 муниципальной услуги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ь, расшифровка подписи и дата получения заявления (запроса) на оказание муниципальной услуги ответственным исполнителем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метка об исполнении  муниципальной услуги или об отказе представления муниципальной услуги (исходящий номер  выдаваемого документа, дата подготовки  документа)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пись и расшифровка подписи ответственного исполнителя  муниципальной услуги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мечание (заполняется  в случае отправки Итогового документа заявителю почтовым отправлением или с помощью теле-коммуникационных технологий: указывается дата и способ  отправки, Ф.И.О.  отправителя)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товые отправления оформляются заказным письмом с уведомлением.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Ответственный за ведение Журнала учёта – специалист общего отдела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3. Регистрационный номер  Итогового документа формируется следующим образом : 000/04/000, где первые три цифры – входящий номер регистрации предоставляемых муниципальных услуг в Журнале  учёта, вторые две цифры – номер Журнала регистрации Заявлений и  выданных Итоговых документов, следующие три цифры -  исходящий номер Итогового документа по Журналу регист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 ведение Журнала регистрации запросов и  выданных Итоговых документов  (далее – Журнал регистрации)  является ответственный исполни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bCs/>
          <w:sz w:val="28"/>
          <w:szCs w:val="28"/>
        </w:rPr>
        <w:t>Прием и регистрация заявления и прилагаемых докумен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1. Основанием  для  начала  административной  процедуры  приема  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и   заявления  и  документов      является   личное обращение заявителя в Администрацию  с заявлением по форме,  установленной приложением № 2 для физических лиц, или  приложением № 3 - для  юридических лиц,   и документами, необходимыми для предоставления муниципальной услуги, либо поступление указанных документов в Администрацию  по почте, по информационно-телекоммуникационным сетям общего доступа, в том числе сети Интернет, включая Региональный  портал государственных и муниципальных  услуг , электронной почте в виде электронных документов, подписанных электронной цифровой подпись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2. При получении заявления и документов, необходимых для предоста-вления муниципальной услуги</w:t>
      </w:r>
      <w:r>
        <w:rPr>
          <w:rFonts w:cs="Times New Roman" w:ascii="Times New Roman" w:hAnsi="Times New Roman"/>
          <w:sz w:val="26"/>
          <w:szCs w:val="26"/>
        </w:rPr>
        <w:t>,   о</w:t>
      </w:r>
      <w:r>
        <w:rPr>
          <w:rFonts w:cs="Times New Roman" w:ascii="Times New Roman" w:hAnsi="Times New Roman"/>
          <w:sz w:val="28"/>
          <w:szCs w:val="28"/>
        </w:rPr>
        <w:t>тветственный исполнитель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 исходя из перечня документов, установленных пунктом 2.6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соответствие представленных документов установленным требованиям;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случае  необходимости свидетельствования верности копий предостав- ленных документов сверяет предоставленные экземпляры   оригиналов и копий документов, делает на копиях документов надпись об их соответс –твии  подлинным  экземплярам  и  заверяет  своей  подписью с указанием должности, фамилии и иници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3. При установлении фактов отсутствия необходимых документов, перечень которых установлен пунктом 2.6.1., и (или ) несоответствия представленных документов требованиям, указанным в пункте 2.6.2 настоящего Регламента, ответственный исполнитель 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согласии заявителя устранить препятствия ответственный исполнитель прерывает процедуру приёма документов и возвращает представленные документы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устранению выявленных замечаний, заявитель повторно обращается в Администрац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 заявитель настаивает на приеме заявления и документов, необходимых для    предоставления    муниципальной   услуги,   ответственный   исполнитель принимает   от   него   представленные   документы,   указывает  в  заявлении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ные недостатки и (или) на факт отсутствия необходимых докуме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4. При отсутствии у заявителя заполненного заявления или при неправильном его заполнении ответственный исполнитель  помогает заявителю собственноручно заполнить заяв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 В течение 15 минут с момента обращения Заявителя ответственный исполнитель:</w:t>
      </w:r>
    </w:p>
    <w:p>
      <w:pPr>
        <w:pStyle w:val="ConsPlusNormal"/>
        <w:numPr>
          <w:ilvl w:val="0"/>
          <w:numId w:val="31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ёт  заявление с документами специалисту по делопроизводству общего отдела Администрации  ( далее – специалист общего отдела ) для регистрации в Журнале учёта ;</w:t>
      </w:r>
    </w:p>
    <w:p>
      <w:pPr>
        <w:pStyle w:val="ConsPlusNormal"/>
        <w:numPr>
          <w:ilvl w:val="0"/>
          <w:numId w:val="31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ёт заявителю Расписку о приёме заявления  с  перечнем принятых документов, по форме, установленной в приложении № 4, проставляет на ней дату приёма, регистрационный номер  по Журналу учёта, предполагаемую дату получения  Итогового документа и собственноручно  её  подписыва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Специалист общего отдела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ксирует получение документов путём выполнения регистрационной записи в  Журнале учёта предоставления  муниципальных услуг и производит отметку на  заявлении «ПОЛУЧЕНО»  с указанием даты и времени получения документов и скрепляет собственноручной подписью;</w:t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регистрации передаёт заявление с прилагаемым пакетом документов в порядке делопроизводства для рассмотрения и наложения резолюции главе администрации муниципального образования сельское поселение «Хасуртайское» ( далее  - гла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ые административные действия, составляющие содержание административной процедуры по приему и регистрации заявления и прилагаемых к нему документов, осуществляются в день обращения заявителя лично, в день получения документов по почте или на электронный адрес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7.  Глава Администрации не позднее следующего рабочего дня после регистрации документов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ет поручение об их рассмотрении ответственному исполнителю. Поручение о рассмотрении документов оформляется записью о рассмотрении документов на заявлении с указанием фамилии должностного лица, которому дано поручение, а также даты визирования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ёт завизированное заявление на предоставление муниципальной услуги  в порядке делопроизводства специалисту общего отдела 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8. Специалист общего отдела передаёт запрос с прилагаемыми к нему документами ответственному исполнителю, факт передачи регистрирует  в Журнале учета, путём внесения записи о дате передачи  Запроса и фамилии, имени , отчества ответственного исполни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расписывается  в Журнале учёта за полученные докумен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9.  Результатом выполнения административной процедуры «Приём и регистрации заявления» является передача заявления и прилагаемых к нему документов ответственному исполнителю  на формирование учётного дела, экспертизу документов и подготовку Уведомления о переводе (или отказе в переводе) жилого (нежилого помещения)  в нежилое (жилое) помещение ( далее - Итоговый докумен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10. Общий максимальный срок приема документов не может превыш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15  минут</w:t>
      </w:r>
      <w:r>
        <w:rPr>
          <w:rFonts w:cs="Times New Roman" w:ascii="Times New Roman" w:hAnsi="Times New Roman"/>
          <w:sz w:val="28"/>
          <w:szCs w:val="28"/>
        </w:rPr>
        <w:t xml:space="preserve"> при приеме документов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Ф</w:t>
      </w:r>
      <w:r>
        <w:rPr>
          <w:rFonts w:cs="Times New Roman" w:ascii="Times New Roman" w:hAnsi="Times New Roman"/>
          <w:b/>
          <w:sz w:val="28"/>
          <w:szCs w:val="28"/>
        </w:rPr>
        <w:t>ормирование учётного  дела, экспертиза документов и подготовка Уведомления о переводе (или отказе в переводе) жилого (нежилого помещения)  в нежилое (жилое) помещ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.1. Основанием для начала административной процедуры формирование учётного дела является получение ответственным исполнителем завизированного главой Администрации заявления с прилагаемыми  к нему документам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3.2.  Ответственный исполнитель,  получив заявление, регистрирует его в  Журнале регистрации заявлений и выданных Уведомлений о переводе (отказе в переводе)  жилого (нежилого) помещения в нежилое (жилое) помещение по форме, установленной приложением № 6 внося записи в  графы №  1, 2, 3, 4 (далее - Журнал регистрации) и формирует учётное дело,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е представляет собой сброшюрованный и подшитый в обложку учётного  дела комплект документов .</w:t>
      </w:r>
    </w:p>
    <w:p>
      <w:pPr>
        <w:pStyle w:val="Consnormal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3. В течение одного дня  в ходе выполнения административного действия  ответственный исполнитель :</w:t>
      </w:r>
    </w:p>
    <w:p>
      <w:pPr>
        <w:pStyle w:val="Consnormal"/>
        <w:numPr>
          <w:ilvl w:val="0"/>
          <w:numId w:val="21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ту представленных документов и соответствие их установленным требованиям в соответствии с подразделом 2.6.1. и 2.6.2. настоящего Административного регламента;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  необходимости   осуществления   работ   по  переустройству и (или)</w:t>
      </w:r>
    </w:p>
    <w:p>
      <w:pPr>
        <w:pStyle w:val="ListParagraph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епланировке помещения, подлежащего переводу , проверяет:</w:t>
      </w:r>
    </w:p>
    <w:p>
      <w:pPr>
        <w:pStyle w:val="ListParagraph"/>
        <w:autoSpaceDE w:val="fals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соответствие  проекта  переустройства   и  (или)   перепланировки переустраиваемого  и   (или)  перепланируемого  жилого помещения    требова- ниям  законодательства;</w:t>
      </w:r>
    </w:p>
    <w:p>
      <w:pPr>
        <w:pStyle w:val="ListParagraph"/>
        <w:autoSpaceDE w:val="fals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согласие  всех  собственников помещений в многокварирном доме на переустройство и (или) перепланировку помещения,   если переустройство и (или)     перепланировка     требуются    для   обеспечения использования такого помещения     в      качестве     жилого   или   нежилого и переустройство и (или) перепланировка   помещения   невозможны   без   присоединения   к нему части общего имущества в многоквартирном доме;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случае,   если   заявитель   обратился   с   заявлением о переводе жилого помещения в нежилое помещение, - проверяет  наличие доступа к переводимому помещению без использования помещений,   обеспечивающих   доступ   к   жилым   помещениям, или наличие технической возможности оборудовать такой доступ к данному помещению при проведении работ по переустройству и (или) перепланировке (согласно проекту переустройства и (или) перепланировки) на основании поэтажного плана;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 случае ,  если  заявитель обратился с заявлением о переводе  нежилого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мещения в жилое помещение, - устанавливает соответствие такого помещения установленным требованиям к жилым помещениям или наличие возможности обеспечить соответствие такого помещения установленным требованиям к жилым помещениям при проведении работ по переустройству и (или) перепланировк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По результатам экспертизы ответственный исполнитель принимает решение : 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 оснований для отказа в предоставлении муниципальной услуги  по основаниям, установленным  в  пункте 2.9. Регламента ;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озможности   предоставления муниципальной услуги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 В случае принятия решения о наличии  оснований для отказа в предоставлении муниципальной услуги,  ответственный исполнитель  в течение двух рабочих  дней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решение об отказе в предоставлении муниципальной услуги с перечнем оснований для отказа и передаёт его в порядке делопроизводства на подпись главе Администрации 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т заявителя об отказе в предоставлении муниципальной услуги  с использованием почтовой, телефонной связи, посредством электронной почты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, изучив представленные документы и, сочтя доводы ответственного исполнителя обоснованными, подписывает решение об отказе в предоставлении муниципальной услуги и передаёт его ответственному исполн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, получив завизированный главой  отказ 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 в графах № 5, 6, 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Журнала регистрации записи о наименовании подготовленного документа (решение об отказе в предоставлении муниципальной услуги), дате подготовки решения  и исходящий номер решения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ёт решение об отказе в предоставлении муниципальной услуги специалисту общего отдела для внесения учётных записей в Журнал учёта муниципальных услуг и, в случае если заявитель лично не обратился в Администрацию за решением в течении десяти рабочих дней,    для отправки его заявителю посредством почтовой связи на адрес указанный заявителем в заявлении н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3.6.  В случае принятия решения о возможности предоставления муниципальной услуги и, если заявитель лично не представил документы, указанные в пункте 2.6.3., ответственный исполнитель оформляет  запросы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указанные документы в порядке межведомственного взаимодействия в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Управление Федеральной службы государственной регистрации, кадастр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и картографии по Республике Бурятия (Росреестр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- Территориальное Управление Федеральной миграционной службы по республике Бурятия в Хоринском рай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Бюджетное учреждение Республики Бурятия «Гостеинвентаризация  Республиканское БТИ» Хоринский филиа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процедуры составляет три рабочий д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.3.7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лучению документов, запрашиваемых по межведомствен-ному взаимодействию, ответственный исполнитель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709" w:hanging="42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их экспертизу и сверку с ранее представленными заявителем документами на предмет :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полномочий собственника на распоряжение переводимым помещением в случае, когда помещение находится в общей собственности и в Администрацию  обращается только один из собственников;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ности заявителя к категории лиц, имеющих право на получение муниципальной услуги на основании правоустанавливающих документов на переводимое помещение;</w:t>
      </w:r>
    </w:p>
    <w:p>
      <w:pPr>
        <w:pStyle w:val="ListParagraph"/>
        <w:numPr>
          <w:ilvl w:val="0"/>
          <w:numId w:val="24"/>
        </w:numPr>
        <w:autoSpaceDE w:val="false"/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, что переводимое помещение не является частью жилого помещения и не используется собственником данного помещения или иным гражданином в качестве места постоянного проживания;</w:t>
      </w:r>
    </w:p>
    <w:p>
      <w:pPr>
        <w:pStyle w:val="ListParagraph"/>
        <w:numPr>
          <w:ilvl w:val="0"/>
          <w:numId w:val="24"/>
        </w:numPr>
        <w:autoSpaceDE w:val="false"/>
        <w:spacing w:lineRule="auto" w:line="240" w:before="0" w:after="0"/>
        <w:ind w:left="1418" w:hanging="425"/>
        <w:rPr/>
      </w:pPr>
      <w:r>
        <w:rPr>
          <w:rFonts w:cs="Times New Roman" w:ascii="Times New Roman" w:hAnsi="Times New Roman"/>
          <w:sz w:val="28"/>
          <w:szCs w:val="28"/>
        </w:rPr>
        <w:t>проверяет отсутствие обременения правами третьих  лиц права</w:t>
      </w:r>
    </w:p>
    <w:p>
      <w:pPr>
        <w:pStyle w:val="ListParagraph"/>
        <w:autoSpaceDE w:val="false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 на помещение, подлежащее переводу, на основании выписки из Единого государственного реестра прав на недвижимое имущество и сделок с ним;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ind w:left="709" w:hanging="42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инимает одно из следующих  решений :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142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возможности выдачи  заявителю Уведомления на перевод жилого (нежилого) помещения в нежилое ( жилое ) помещение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142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наличии оснований  в выдаче Уведомления в отказе перевода жилого (нежилого) помещения в нежилое ( жилое) помещение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8.  В случае принятия решения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пункта «а» пункта 3.3.7. ответственный исполнитель готовит проект Постановления  главы  «О переводе жилого (нежилого) помещения в (нежилое) жилое помещение»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пункта  «б» пункта 3.3.7. ответственный</w:t>
        <w:tab/>
        <w:t xml:space="preserve"> исполнитель готовит проект Постановления главы «Об отказе в переводе жилого (нежилого) помещения в (нежилое) жилое помещение»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ередаёт  тот или иной документ вместе с учётным делом  главе для подпис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9. Глава Администрации рассматривает представленные документы и, в случае отсутствия замечания, подписывает  проект постановления и передаёт его специалисту общего отдела для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выявления главой Администрации нарушений в представленных документах, или имеющихся замечаний ,  глава  возвращает проект постановления и учётное дело ответственному исполнителю на доработку и (или) устранение выявленных недостатков (нарушени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в течении одного рабочего дня устраняет выявленные нарушения и повторно направляет проект постановления на подписание главе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аботка проекта постановления и его повторное направление главе Администрации  производятся в сроки, исключающие возможность нарушения установленных  пунктом 2.4. сроков предоставления муниципальной услуги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одписывает проект постановления и передаёт его вместе с учётным делом  специалисту общего отдела для регистрации 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0. Специалист общего отдела регистрирует постановление в Журнале регистрации постановлений, присваивает ему номер, подготавливает три  равнозначных экземпляра, два  из которых с  печатью, подписью главы и регистрационным номером и датой передаёт ответственному исполнителю вместе с учётным делом ( один экземпляр для подшивки в учётное дело, второй для передачи заявителю ),  а один экземпляр  подшивает в папку Постановлений Администрации 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firstLine="840"/>
        <w:rPr/>
      </w:pPr>
      <w:r>
        <w:rPr>
          <w:rFonts w:cs="Times New Roman" w:ascii="Times New Roman" w:hAnsi="Times New Roman"/>
          <w:sz w:val="28"/>
          <w:szCs w:val="28"/>
        </w:rPr>
        <w:t>3.3.11.   Ответственный исполнитель на основании Постановления главы  подготавливает  Итоговый документ и передаёт его на подпись главе  Администрации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2. Глава Администрации визирует  Итоговый документ и возвращает его ответственному исполнителю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3.13.  Ответственный исполнитель , получив  завизированный Итоговый документ:</w:t>
      </w:r>
    </w:p>
    <w:p>
      <w:pPr>
        <w:pStyle w:val="ListParagraph"/>
        <w:numPr>
          <w:ilvl w:val="0"/>
          <w:numId w:val="30"/>
        </w:numPr>
        <w:suppressAutoHyphens w:val="true"/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 заявителю по телефону или электронной почте о готовности Итогового документа к выдаче;</w:t>
      </w:r>
    </w:p>
    <w:p>
      <w:pPr>
        <w:pStyle w:val="ListParagraph"/>
        <w:numPr>
          <w:ilvl w:val="0"/>
          <w:numId w:val="30"/>
        </w:numPr>
        <w:suppressAutoHyphens w:val="true"/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записи в Журнал регистрации о наименовании Итогового документа (Уведомление о переводе или Уведомление об отказе), дате подготовки Итогового документа и исходящий номер документа, заполняя графы № 5, 6, 7 ;</w:t>
      </w:r>
    </w:p>
    <w:p>
      <w:pPr>
        <w:pStyle w:val="ListParagraph"/>
        <w:numPr>
          <w:ilvl w:val="0"/>
          <w:numId w:val="30"/>
        </w:numPr>
        <w:suppressAutoHyphens w:val="true"/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регистрационный номер на Итоговый документ в формате требований пункта 3.1.3. Регламента;</w:t>
      </w:r>
    </w:p>
    <w:p>
      <w:pPr>
        <w:pStyle w:val="ListParagraph"/>
        <w:numPr>
          <w:ilvl w:val="0"/>
          <w:numId w:val="30"/>
        </w:numPr>
        <w:suppressAutoHyphens w:val="true"/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Итоговый документ специалисту общего отдела. </w:t>
      </w:r>
    </w:p>
    <w:p>
      <w:pPr>
        <w:pStyle w:val="ListParagraph"/>
        <w:numPr>
          <w:ilvl w:val="2"/>
          <w:numId w:val="15"/>
        </w:numPr>
        <w:suppressAutoHyphens w:val="true"/>
        <w:autoSpaceDE w:val="false"/>
        <w:spacing w:lineRule="auto" w:line="240" w:before="0" w:after="0"/>
        <w:ind w:left="142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иалист общего отдела  проставляет печать на Итоговом документе и дату подготовки  Итогового документа, а также вносит регистрационные записи об исполнении муниципальной услуги в Журнале  учёта , ответственный исполнитель  расписывается в Журнале учёта.</w:t>
      </w:r>
    </w:p>
    <w:p>
      <w:pPr>
        <w:pStyle w:val="ListParagraph"/>
        <w:numPr>
          <w:ilvl w:val="2"/>
          <w:numId w:val="15"/>
        </w:numPr>
        <w:suppressAutoHyphens w:val="true"/>
        <w:autoSpaceDE w:val="false"/>
        <w:spacing w:lineRule="auto" w:line="240" w:before="0" w:after="0"/>
        <w:ind w:left="142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 подготовленный, завизированный главой и зарегистрированный Итоговый документ.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учение заявителем результата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«Получение заявителем результата предоставления муниципальной услуги»  является  получение   заявителем завизированного и зарегистрированного Итогового документа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4.1. Подготовленный Итоговый документ передаётся Заявителю  способом, указанным  лично Заявителем в ходе его  приема : </w:t>
      </w:r>
    </w:p>
    <w:p>
      <w:pPr>
        <w:pStyle w:val="11"/>
        <w:numPr>
          <w:ilvl w:val="0"/>
          <w:numId w:val="26"/>
        </w:numPr>
        <w:tabs>
          <w:tab w:val="clear" w:pos="360"/>
          <w:tab w:val="left" w:pos="708" w:leader="none"/>
        </w:tabs>
        <w:spacing w:before="0" w:after="0"/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при посещении Заявителем Администрации поселения;</w:t>
      </w:r>
    </w:p>
    <w:p>
      <w:pPr>
        <w:pStyle w:val="11"/>
        <w:numPr>
          <w:ilvl w:val="0"/>
          <w:numId w:val="26"/>
        </w:numPr>
        <w:tabs>
          <w:tab w:val="clear" w:pos="360"/>
          <w:tab w:val="left" w:pos="708" w:leader="none"/>
        </w:tabs>
        <w:spacing w:before="0" w:after="0"/>
        <w:ind w:left="993" w:hanging="426"/>
        <w:rPr/>
      </w:pPr>
      <w:r>
        <w:rPr>
          <w:rFonts w:cs="Times New Roman" w:ascii="Times New Roman" w:hAnsi="Times New Roman"/>
          <w:sz w:val="28"/>
          <w:szCs w:val="28"/>
        </w:rPr>
        <w:t>почтовым отправлением на адрес заявителя, указанный в заявлении;</w:t>
      </w:r>
    </w:p>
    <w:p>
      <w:pPr>
        <w:pStyle w:val="11"/>
        <w:numPr>
          <w:ilvl w:val="0"/>
          <w:numId w:val="26"/>
        </w:numPr>
        <w:tabs>
          <w:tab w:val="clear" w:pos="360"/>
          <w:tab w:val="left" w:pos="708" w:leader="none"/>
        </w:tabs>
        <w:spacing w:before="0" w:after="0"/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дрес электронной почты в сети Интернет, указанный в заявлени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4.2. При  обращении Заявителя лично за Итоговым документом ответственный исполнитель перед выдачей Итогового документа проверяет наличие документов, удостоверяющих личность, и полномочия лица, явившегося за получением Итогового документ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акт получения  Итогового документа  Заявитель подтверждает собственноручной подписью в Журнале регистрации  с указанием даты получения  Итогового документа ( графы 8, 9). Вместе с Итоговым документом ответственный исполнитель передаёт заявителю один экземпляр постановления главы, второй экземпляр постановления  вкладывается в учётное дело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4.3. В случае, если заявитель  указал способ отправки Итогового документа  на почтовый или электронный адрес, то в течение трёх  дней  со дня получения подписанного главой Администрации Итогового документа,   ответственный исполнитель  передаёт  его специалисту общего отдела для отправки  заявителю на почтовый  или электронный адрес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акт получения  Итогового документа  специалист общего отдела подтверждает собственноручной подписью в Журнале регистрации  с указанием даты получения ( графы 8,9)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4.5.  Максимальный срок отправки специалистом общего отдела Итогового документа посредством почтового отправления или на электронный адрес в сети Интернет должен составлять не более одного рабочего дня со дня получения его от ответственного исполнителя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4.6. Результатом выполнения административной процедуры является  выдача (отправка по почте или на электронный адрес)  заявителю  Итогового документа с соответствующим Постановлением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IV. ПОРЯДОК И ФОРМЫ КОНТРОЛЯ ЗА ИСПОЛНЕНИЕМ МУНИЦИПАЛЬНОЙ УСЛУГИ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   Контроль за деятельностью должностных лиц, предоставляющих муниципальную услугу, осуществляет Глава администрации муниципального образования сельское поселение «Хасуртайско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2. Контроль за качеством предоставления муниципальной услуги проводится в ходе текущих, плановых и внеплановых  проверок с целью выявления и устранения нарушений прав граждан, а так 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главой администрации  сельского поселения «</w:t>
      </w:r>
      <w:r>
        <w:rPr>
          <w:rFonts w:cs="Times New Roman" w:ascii="Times New Roman" w:hAnsi="Times New Roman"/>
          <w:sz w:val="28"/>
          <w:szCs w:val="28"/>
        </w:rPr>
        <w:t>Хасуртайское</w:t>
      </w:r>
      <w:r>
        <w:rPr>
          <w:rFonts w:cs="Times New Roman" w:ascii="Times New Roman" w:hAnsi="Times New Roman"/>
          <w:color w:val="000000"/>
          <w:sz w:val="28"/>
          <w:szCs w:val="28"/>
        </w:rPr>
        <w:t>» ежедневно в ходе наложения резолюции на заявления Заявителей и в ходе подписания справок, выписок , решений, уведомлений и т.п.</w:t>
      </w:r>
    </w:p>
    <w:p>
      <w:pPr>
        <w:pStyle w:val="31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путем проверок соблюдения и исполнения специалистом положений настоящего административного регламента, иных нормативных правовых ак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4. Плановые проверки  осуществляются главой администрации на основании полугодовых или годовых планов. При проведении проверки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неплановые проверки проводятся  в связи с конкретным обращением заявителя.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widowControl/>
        <w:ind w:firstLine="8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.7.  Муниципальные служащие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«Хасуртайское»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 решения и действия (бездействие), принимаемые (осуществляемые) в ходе исполн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несут ответственность в соответствии с Трудовым Кодексом Российской Федерации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Администрации, ответственный за выдачу Уведомлений , несет персональную ответственность за соблюдение сроков и порядка его выдачи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spacing w:lineRule="auto" w:line="240"/>
        <w:ind w:firstLine="708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V. ПОРЯДОК ОБЖАЛОВАНИЯ ДЕЙСТВИЙ (БЕЗДЕЙСТВИЯ) И РЕШЕНИЙ, ОСУЩЕСТВЛЯЕМЫХ (ПРИНИМАЕМЫХ) В ХОДЕ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 Заявитель имеет право на досудебное (внесудебное) обжалование  или судебное обжалование действий или бездействия специалистов, участвующих в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Досудебное (внесудебное) обжалова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Заявитель имеет право обратиться с жалобой к Главе администрации муниципального образования сельское  поселение «Хасуртайское» на приеме граждан или направить письменное обращ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Заявитель в своем письменном обращении (жалобе) в обязательном порядке указыва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в которое направляет письменное обращение, фамилию, имя, отчество соответствующего должностного лица, а также свою фамилию, имя, отчество, полное наименование для юридического лица, 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аименование должности , имени, фамилии и отчества специалиста администрации решение, действие (бездействие)  которого обжалуетс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злагает суть предложения, заявления или жалобы, ставит личную подпись и дату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исьменное обращение должно быть написано разборчивым почерком, не должно содержать нецензурных выражений</w:t>
      </w:r>
      <w:r>
        <w:rPr/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По результатам рассмотрения обращения (жалобы) глава Администрации сельского поселения «Хасуртайское»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Если в ходе рассмотрения обращение признано необоснованным, заявителю направляется сообщение о результате рассмотрения обращения с указанием причин признания обращения необоснованны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6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2.7. Если в результате рассмотрения обращение признано обоснованным, специалист, допустивший в ходе оформления документов нарушения требований законодательства Российской Федерации, Республики Бурятия и  настоящего административного регламента, привлекается к ответственности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удебное обжалова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обжаловать решение, принятое в ходе предоставления муниципальной услуги, действия (бездействие) должностного лица в судебном порядке в Хоринском районном суде по  адресу:  Хоринский район, с.Хоринск, ул. Первомайская. </w:t>
      </w:r>
    </w:p>
    <w:p>
      <w:pPr>
        <w:pStyle w:val="Normal"/>
        <w:snapToGrid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napToGrid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napToGrid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Перевод или принятие решение об отказе в перевод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жилого помещения в нежилое, нежилого -  в жилое помещ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сельское поселение «</w:t>
      </w:r>
      <w:r>
        <w:rPr>
          <w:rFonts w:cs="Times New Roman" w:ascii="Times New Roman" w:hAnsi="Times New Roman"/>
          <w:b/>
          <w:i/>
          <w:sz w:val="24"/>
          <w:szCs w:val="24"/>
        </w:rPr>
        <w:t>Хасуртайское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–СХЕМА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еревод или принятие решение об отказе в переводе жилого помещения в нежилое, нежилого -  в жилое помещения на территории муниципального образования сельское поселение «</w:t>
      </w:r>
      <w:r>
        <w:rPr>
          <w:rFonts w:cs="Times New Roman" w:ascii="Times New Roman" w:hAnsi="Times New Roman"/>
          <w:b/>
          <w:sz w:val="28"/>
          <w:szCs w:val="28"/>
        </w:rPr>
        <w:t>Хасуртайское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»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47625</wp:posOffset>
                </wp:positionV>
                <wp:extent cx="314325" cy="414020"/>
                <wp:effectExtent l="16510" t="5080" r="1587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3.75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52705</wp:posOffset>
                </wp:positionV>
                <wp:extent cx="5181600" cy="669925"/>
                <wp:effectExtent l="5080" t="5715" r="5715" b="3016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аксимальный срок приёма заявления 20 мину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2"/>
                                <w:szCs w:val="28"/>
                                <w:rFonts w:ascii="Calibri;Arial" w:hAnsi="Calibri;Arial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 объекте недвижимого имуществ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25pt;margin-top:4.15pt;width:407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аксимальный срок приёма заявления 20 минут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2"/>
                          <w:szCs w:val="28"/>
                          <w:rFonts w:ascii="Calibri;Arial" w:hAnsi="Calibri;Arial" w:eastAsia="Times New Roman" w:cs="Times New Roman"/>
                          <w:color w:val="auto"/>
                          <w:lang w:val="ru-RU" w:bidi="ar-SA"/>
                        </w:rPr>
                        <w:t xml:space="preserve">об объекте недвижимого имуществ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8965</wp:posOffset>
                </wp:positionH>
                <wp:positionV relativeFrom="paragraph">
                  <wp:posOffset>118110</wp:posOffset>
                </wp:positionV>
                <wp:extent cx="2400300" cy="1447800"/>
                <wp:effectExtent l="32385" t="5080" r="323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47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лучае отсутствия  оснований для отказа предоставления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95pt;margin-top:9.3pt;width:188.95pt;height:113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лучае отсутствия  оснований для отказа предоставления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6370</wp:posOffset>
                </wp:positionH>
                <wp:positionV relativeFrom="paragraph">
                  <wp:posOffset>109855</wp:posOffset>
                </wp:positionV>
                <wp:extent cx="2292985" cy="1456055"/>
                <wp:effectExtent l="31750" t="5715" r="311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1456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лучае имеющихся оснований для отказа  в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1pt;margin-top:8.65pt;width:180.5pt;height:114.6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лучае имеющихся оснований для отказа  в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6465</wp:posOffset>
                </wp:positionH>
                <wp:positionV relativeFrom="paragraph">
                  <wp:posOffset>134620</wp:posOffset>
                </wp:positionV>
                <wp:extent cx="4135755" cy="9728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97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учётного дела, экспертиза документов и подготовк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ксимальный срок – 25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95pt;margin-top:10.6pt;width:325.6pt;height:7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учётного дела, экспертиза документов и подготовка Уведом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ксимальный срок – 25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835</wp:posOffset>
                </wp:positionH>
                <wp:positionV relativeFrom="paragraph">
                  <wp:posOffset>134620</wp:posOffset>
                </wp:positionV>
                <wp:extent cx="2309495" cy="14052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140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 Решения об отказе в предоставлени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ксимальный срок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05pt;margin-top:10.6pt;width:181.8pt;height:11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 Решения об отказе в предоставлени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ксимальный срок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0515</wp:posOffset>
                </wp:positionH>
                <wp:positionV relativeFrom="paragraph">
                  <wp:posOffset>91440</wp:posOffset>
                </wp:positionV>
                <wp:extent cx="2314575" cy="965835"/>
                <wp:effectExtent l="1905" t="5715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965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не соответствует услов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45pt;margin-top:7.2pt;width:182.2pt;height:76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не соответствует услов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4040</wp:posOffset>
                </wp:positionH>
                <wp:positionV relativeFrom="paragraph">
                  <wp:posOffset>85090</wp:posOffset>
                </wp:positionV>
                <wp:extent cx="2238375" cy="771525"/>
                <wp:effectExtent l="1905" t="5715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71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соответствуют услов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2pt;margin-top:6.7pt;width:176.2pt;height:60.7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соответствуют услов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1515</wp:posOffset>
                </wp:positionH>
                <wp:positionV relativeFrom="paragraph">
                  <wp:posOffset>108585</wp:posOffset>
                </wp:positionV>
                <wp:extent cx="390525" cy="1567815"/>
                <wp:effectExtent l="8890" t="5715" r="825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567800"/>
                        </a:xfrm>
                        <a:prstGeom prst="downArrow">
                          <a:avLst>
                            <a:gd name="adj1" fmla="val 50000"/>
                            <a:gd name="adj2" fmla="val 100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45pt;margin-top:8.55pt;width:30.7pt;height:123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0320</wp:posOffset>
                </wp:positionH>
                <wp:positionV relativeFrom="paragraph">
                  <wp:posOffset>29210</wp:posOffset>
                </wp:positionV>
                <wp:extent cx="2830195" cy="8858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32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Уведомления  о переводе жилого (нежилого) помещения в нежилое (жило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6pt;margin-top:2.3pt;width:222.8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Уведомления  о переводе жилого (нежилого) помещения в нежилое (жило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softHyphen/>
        <w:t xml:space="preserve">                            </w:t>
        <w:softHyphen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0515</wp:posOffset>
                </wp:positionH>
                <wp:positionV relativeFrom="paragraph">
                  <wp:posOffset>34925</wp:posOffset>
                </wp:positionV>
                <wp:extent cx="2305050" cy="7613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76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Уведомления в отказе  перев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45pt;margin-top:2.75pt;width:181.45pt;height:5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Уведомления в отказе  перев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2700</wp:posOffset>
                </wp:positionH>
                <wp:positionV relativeFrom="paragraph">
                  <wp:posOffset>97155</wp:posOffset>
                </wp:positionV>
                <wp:extent cx="390525" cy="352425"/>
                <wp:effectExtent l="22860" t="5715" r="2222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52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pt;margin-top:7.65pt;width:30.7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63515</wp:posOffset>
                </wp:positionH>
                <wp:positionV relativeFrom="paragraph">
                  <wp:posOffset>97155</wp:posOffset>
                </wp:positionV>
                <wp:extent cx="390525" cy="352425"/>
                <wp:effectExtent l="22860" t="5715" r="2222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52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45pt;margin-top:7.65pt;width:30.7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3835</wp:posOffset>
                </wp:positionH>
                <wp:positionV relativeFrom="paragraph">
                  <wp:posOffset>40640</wp:posOffset>
                </wp:positionV>
                <wp:extent cx="6520180" cy="57531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, регистрации и выдача документов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ксимальный срок административной  процедуры – 3 д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05pt;margin-top:3.2pt;width:513.35pt;height:4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, регистрации и выдача документов Заявителю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ксимальный срок административной  процедуры – 3 д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2</w:t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Перевод или принятие решение об отказе в перевод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жилого помещения в нежилое, нежилого -  в жилое помещ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сельское поселение «</w:t>
      </w:r>
      <w:r>
        <w:rPr>
          <w:rFonts w:cs="Times New Roman" w:ascii="Times New Roman" w:hAnsi="Times New Roman"/>
          <w:b/>
          <w:i/>
          <w:sz w:val="24"/>
          <w:szCs w:val="24"/>
        </w:rPr>
        <w:t>Хасуртайское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жилого (нежилого) помещения в нежилое (жилое) помещение заявите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6"/>
          <w:szCs w:val="26"/>
        </w:rPr>
        <w:t>являющегося  физическим лиц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</w:t>
      </w:r>
      <w:bookmarkStart w:id="0" w:name="YANDEX_297"/>
      <w:bookmarkEnd w:id="0"/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  <w:bookmarkStart w:id="1" w:name="YANDEX_299"/>
      <w:bookmarkStart w:id="2" w:name="YANDEX_298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е поселение «Хасуртай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 заявителя (ей))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паспортные данные, полный адрес заявителя(ей)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воде помещения из жилого (нежилого) в нежилое (жило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перевод помещения общей площадью____кв. 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по адресу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жилого в нежилое /из нежилого в жил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целях использования помещения в качестве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</w:rPr>
        <w:t>предполагаемый вид использования помещ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>)_________________________________________________ _______на _____ лист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вид и реквизиты правоустанавливающего документа на переводимое помеще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хнический паспорт переводимого жилого помещения на______листах; *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 переводимого нежилого помещения с его техническим описанием на____ листах; **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я поэтажного плана дома, в котором находится переводимое помещение  на__ лист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я проекта переустройства и (или) перепланировки помещения на ___листах; 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) справка, подтверждающая, что жилое помещение не используется собственником данного помещения или иным гражданином в качестве места постоянного проживания; *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писка из Единого государственного реестра прав на недвижимое имуще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делок с ни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) документ, подтверждающий согласие всех собственников помещений в многоквартирном доме на переустройство и (или) перепланировку помещения на ___ листах; ****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ригинал или копия документа, удостоверяющего полномочия физического лиц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обращение с заявлением о предоставлении муниципальной услуги; ******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копия документа, удостоверяющего личность. ********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06 года № 152-ФЗ «О персональных данных», даю согласие на обработку (сбор, систематизацию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, хранение, уточнение, использование, распространение (в том чис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у), обезличивание, блокирование, уничтожение) сведений, указанных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м заявлении и прилагаемых документах, с целью подготовки Уведомления  в переводе (отказе в переводе)  жилого (нежилого) помещения в нежилое (жилое) помещ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гласие действует в течение 1 года со дня подписания настоящего зая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разъяснено, что данное согласие может быть отозвано мною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исьменной форм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» ______________20___г. _________________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</w:rPr>
        <w:t>Ф.И.О. заявителя (ей))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В случае,  когда помещение находится в общей собственности, в заявл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ываются все собственники помещения, находящегося в общей собств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ух и более лиц, если ни один из собственников, либо иных лиц, не уполномоч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новленном порядке представлять их интере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 Прикладывается в случае, когда переводимое помещение является жил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 Прикладывается в случае, когда переводимое помещение является нежил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 Прикладывается в случае, когда переустройство и (или) переплани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требуются для обеспечения использования такого помещени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е жилого или нежил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 Прикладывается в случае, когда переустройство и (или) переплани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уются для обеспечения использования такого помещения в качестве жил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нежилого и переустройство и (или) перепланировка помещения невозмож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присоединения к нему части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 Прикладывается в случае, когда с заявлением о согласов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устройства и (или) перепланировки обращается представитель заяви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 Прикладывается в случае направления заявления по почте,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-телекоммуникационным сетям общего доступа, в том числе се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нет, включая единый портал государственных и муниципальных услуг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ой почте в виде электронных документов, подписанных электро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цифровой подпись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Перевод или принятие решение об отказе в перевод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жилого помещения в нежилое, нежилого -  в жилое помещ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сельское поселение «</w:t>
      </w:r>
      <w:r>
        <w:rPr>
          <w:rFonts w:cs="Times New Roman" w:ascii="Times New Roman" w:hAnsi="Times New Roman"/>
          <w:b/>
          <w:i/>
          <w:sz w:val="24"/>
          <w:szCs w:val="24"/>
        </w:rPr>
        <w:t>Хасуртайское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Форма заявления о перев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жилого (нежилого) помещения в нежилое (жилое) помещение заявите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6"/>
          <w:szCs w:val="26"/>
        </w:rPr>
        <w:t>являющегося  юридическим  лиц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е поселение «Хасуртай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заявителя (ей))*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рес местонахождения 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уполномоченного 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воде помещения из жилого (нежилого) в нежилое (жило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перевод помещения общей площадью____кв. 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по адресу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жилого в нежилое /из нежилого в жил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целях использования помещения в качестве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</w:rPr>
        <w:t>предполагаемый вид использования помещ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>)_________________________________________________ _______на _____ лист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вид и реквизиты правоустанавливающего документа на переводимое помеще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хнический паспорт переводимого жилого помещения на______листах; *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 переводимого нежилого помещения с его техническим описанием на____ листах; **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я поэтажного плана дома, в котором находится переводимое помещение  на__ лист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я проекта переустройства и (или) перепланировки помещения на ___листах; 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) справка, подтверждающая, что жилое помещение не используется собственником данного помещения или иным гражданином в качестве места постоянного проживания; *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писка из Единого государственного реестра прав на недвижимое имуще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делок с ни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) документ, подтверждающий согласие всех собственников помещений в многоквартирном доме на переустройство и (или) перепланировку помещения на ___ листах; ****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ригинал или копия документа, удостоверяющего полномочия юридического лиц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обращение с заявлением о предоставлении муниципальной услуги; ***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) копия документа, удостоверяющего личность. *******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 ______________20___г. _________________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</w:rPr>
        <w:t>Ф.И.О. уполномоченного лица)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В случае,  когда помещение находится в общей собственности, в заявл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ываются все собственники помещения, находящегося в общей собств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ух и более лиц, если ни один из собственников, либо иных лиц, не уполномоч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новленном порядке представлять их интере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 Прикладывается в случае, когда переводимое помещение является жил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 Прикладывается в случае, когда переводимое помещение является нежил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 Прикладывается в случае, когда переустройство и (или) переплани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требуются для обеспечения использования такого помещени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е жилого или нежил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 Прикладывается в случае, когда переустройство и (или) переплани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уются для обеспечения использования такого помещения в качестве жил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нежилого и переустройство и (или) перепланировка помещения невозмож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присоединения к нему части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 Прикладывается в случае, когда с заявлением о согласов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устройства и (или) перепланировки обращается представитель заяви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 Прикладывается в случае направления заявления по почте,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-телекоммуникационным сетям общего доступа, в том числе се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нет, включая единый портал государственных и муниципальных услуг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ой почте в виде электронных документов, подписанных электро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цифровой подпись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Перевод или принятие решение об отказе в перевод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жилого помещения в нежилое, нежилого -  в жилое помещ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сельское поселение «</w:t>
      </w:r>
      <w:r>
        <w:rPr>
          <w:rFonts w:cs="Times New Roman" w:ascii="Times New Roman" w:hAnsi="Times New Roman"/>
          <w:b/>
          <w:i/>
          <w:sz w:val="24"/>
          <w:szCs w:val="24"/>
        </w:rPr>
        <w:t>Хасуртайское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Форма расписки о приеме докумен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И С К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и документы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</w:t>
      </w:r>
      <w:r>
        <w:rPr>
          <w:rFonts w:cs="Times New Roman" w:ascii="Times New Roman" w:hAnsi="Times New Roman"/>
          <w:i/>
        </w:rPr>
        <w:t>(Ф.И.О. заявителя (ей)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в соответствии с опись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_________________________________________________________  на _____лист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вид и реквизиты правоустанавливающего документана переводимое помеще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ехнический паспорт переводимого жилого помещения на ______листах; 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 переводимого нежилого помещения с его техническим описанием на __листах; 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копия поэтажного плана дома, в котором находится переводимое помещение на _ лист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я проекта переустройства и (или) перепланировки помещения на ____листах; 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) справка, подтверждающая, что жилое помещение не используется собственником данного помещения или иным гражданином в качестве места постоянного проживания; 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писка из Единого государственного реестра прав на недвижимое имуще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делок с ни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) документ, подтверждающий согласие всех собственников помещений в многоквартирном доме на переустройство и (или) перепланировку помещения на _____ листах; 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) оригинал или копия документа, удостоверяющего полномочия физического или юридич. лица на обращение с заявлением о предоставлении муниципальной услуги; *****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копия документа, удостоверяющего личность. ******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 дата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                             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дпись должностного лица ,принявшего документы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Фамилия, 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Указывается в случае, когда переводимое помещение является жил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 Указывается в случае, когда переводимое помещение является нежил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 Указывается в случае, когда переустройство и (или) перепланиро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требуются для обеспечения использования такого помещени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е жилого или нежил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 Указывается в случае, когда переустройство и (или) перепланиро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уются для обеспечения использования такого помещения в качестве жил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нежилого и переустройство и (или) перепланировка помещения невозмож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присоединения к нему части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 Указывается в случае, когда с заявлением обращается представ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я или заявителем является юридическое лиц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******* Указывается в случае, когда заявителем является физическое лиц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Перевод или принятие решение об отказе в перевод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жилого помещения в нежилое, нежилого -  в жилое помещ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сельское поселение «</w:t>
      </w:r>
      <w:r>
        <w:rPr>
          <w:rFonts w:cs="Times New Roman" w:ascii="Times New Roman" w:hAnsi="Times New Roman"/>
          <w:b/>
          <w:i/>
          <w:sz w:val="24"/>
          <w:szCs w:val="24"/>
        </w:rPr>
        <w:t>Хасуртайское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eastAsia="Calibri;Arial" w:cs="Calibri;Arial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у </w:t>
      </w:r>
      <w:r>
        <w:rPr/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отчество – для граждан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ное наименование организации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ля юридических лиц</w:t>
      </w:r>
      <w:r>
        <w:rPr/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чтовый индекс и адрес заявителя соглас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аявлению  о </w:t>
      </w:r>
      <w:bookmarkStart w:id="3" w:name="YANDEX_333"/>
      <w:bookmarkEnd w:id="3"/>
      <w:r>
        <w:rPr>
          <w:rFonts w:cs="Times New Roman" w:ascii="Times New Roman" w:hAnsi="Times New Roman"/>
          <w:i/>
          <w:sz w:val="24"/>
          <w:szCs w:val="24"/>
        </w:rPr>
        <w:t>переводе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  <w:br/>
        <w:t>о</w:t>
      </w:r>
      <w:bookmarkStart w:id="4" w:name="YANDEX_334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 xml:space="preserve"> переводе (отказе в </w:t>
      </w:r>
      <w:bookmarkStart w:id="5" w:name="YANDEX_335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переводе )</w:t>
      </w:r>
      <w:bookmarkStart w:id="6" w:name="YANDEX_336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 xml:space="preserve"> жилого (</w:t>
      </w:r>
      <w:bookmarkStart w:id="7" w:name="YANDEX_337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 xml:space="preserve"> нежилого )</w:t>
        <w:br/>
      </w:r>
      <w:bookmarkStart w:id="8" w:name="YANDEX_338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мещения </w:t>
      </w:r>
      <w:bookmarkStart w:id="9" w:name="YANDEX_339"/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bookmarkStart w:id="10" w:name="YANDEX_340"/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>нежилое (</w:t>
      </w:r>
      <w:bookmarkStart w:id="11" w:name="YANDEX_341"/>
      <w:bookmarkEnd w:id="11"/>
      <w:r>
        <w:rPr>
          <w:rFonts w:cs="Times New Roman" w:ascii="Times New Roman" w:hAnsi="Times New Roman"/>
          <w:b/>
          <w:bCs/>
          <w:sz w:val="28"/>
          <w:szCs w:val="28"/>
        </w:rPr>
        <w:t xml:space="preserve"> жилое )</w:t>
      </w:r>
      <w:bookmarkStart w:id="12" w:name="YANDEX_342"/>
      <w:bookmarkEnd w:id="12"/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м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bCs/>
          <w:sz w:val="28"/>
          <w:szCs w:val="28"/>
        </w:rPr>
        <w:t>_____/04/____                                   от «___»_______20__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сельское поселение «Хасуртайское» </w:t>
      </w:r>
      <w:r>
        <w:rPr>
          <w:rFonts w:cs="Times New Roman" w:ascii="Times New Roman" w:hAnsi="Times New Roman"/>
          <w:sz w:val="28"/>
          <w:szCs w:val="28"/>
        </w:rPr>
        <w:t>рассмотрев представленные в соответствии с частью 2 статьи 23 Жилищного кодекса Российской Федерации документы о</w:t>
      </w:r>
      <w:bookmarkStart w:id="13" w:name="YANDEX_345"/>
      <w:bookmarkEnd w:id="13"/>
      <w:r>
        <w:rPr>
          <w:rFonts w:cs="Times New Roman" w:ascii="Times New Roman" w:hAnsi="Times New Roman"/>
          <w:sz w:val="28"/>
          <w:szCs w:val="28"/>
        </w:rPr>
        <w:t xml:space="preserve"> переводе </w:t>
      </w:r>
      <w:bookmarkStart w:id="14" w:name="YANDEX_346"/>
      <w:bookmarkEnd w:id="14"/>
      <w:r>
        <w:rPr>
          <w:rFonts w:cs="Times New Roman" w:ascii="Times New Roman" w:hAnsi="Times New Roman"/>
          <w:sz w:val="28"/>
          <w:szCs w:val="28"/>
        </w:rPr>
        <w:t>помещения общей площадью_______ кв. м, находящегося по адресу: 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з жилого в нежилое,  из нежилого в жил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енужное за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ьзования</w:t>
      </w:r>
      <w:bookmarkStart w:id="15" w:name="YANDEX_353"/>
      <w:bookmarkEnd w:id="15"/>
      <w:r>
        <w:rPr>
          <w:rFonts w:cs="Times New Roman" w:ascii="Times New Roman" w:hAnsi="Times New Roman"/>
          <w:sz w:val="28"/>
          <w:szCs w:val="28"/>
        </w:rPr>
        <w:t xml:space="preserve"> помещения в качестве 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(вид использования</w:t>
      </w:r>
      <w:bookmarkStart w:id="16" w:name="YANDEX_354"/>
      <w:bookmarkEnd w:id="16"/>
      <w:r>
        <w:rPr>
          <w:rFonts w:cs="Times New Roman" w:ascii="Times New Roman" w:hAnsi="Times New Roman"/>
          <w:i/>
          <w:sz w:val="24"/>
          <w:szCs w:val="24"/>
        </w:rPr>
        <w:t xml:space="preserve"> помещения в соответствии с 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аявлением о </w:t>
      </w:r>
      <w:bookmarkStart w:id="17" w:name="YANDEX_355"/>
      <w:bookmarkEnd w:id="17"/>
      <w:r>
        <w:rPr>
          <w:rFonts w:cs="Times New Roman" w:ascii="Times New Roman" w:hAnsi="Times New Roman"/>
          <w:i/>
          <w:sz w:val="24"/>
          <w:szCs w:val="24"/>
        </w:rPr>
        <w:t>переводе</w:t>
      </w:r>
      <w:r>
        <w:rPr/>
        <w:t xml:space="preserve">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8" w:name="YANDEX_356"/>
      <w:bookmarkEnd w:id="18"/>
      <w:r>
        <w:rPr>
          <w:rFonts w:cs="Times New Roman" w:ascii="Times New Roman" w:hAnsi="Times New Roman"/>
          <w:sz w:val="28"/>
          <w:szCs w:val="28"/>
        </w:rPr>
        <w:t>Помещение на основании приложенных к заявлению документов:</w:t>
      </w:r>
    </w:p>
    <w:p>
      <w:pPr>
        <w:pStyle w:val="ListParagraph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евести  </w:t>
      </w:r>
      <w:r>
        <w:rPr>
          <w:rFonts w:cs="Times New Roman" w:ascii="Times New Roman" w:hAnsi="Times New Roman"/>
          <w:sz w:val="28"/>
          <w:szCs w:val="28"/>
          <w:u w:val="single"/>
        </w:rPr>
        <w:t>из жилого в нежилое помещение, из нежилого в жилое помещение</w:t>
      </w:r>
    </w:p>
    <w:p>
      <w:pPr>
        <w:pStyle w:val="ListParagraph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 ненужное зачеркнуть)</w:t>
      </w:r>
    </w:p>
    <w:p>
      <w:pPr>
        <w:pStyle w:val="ListParagraph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едварительных усло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еревест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з </w:t>
      </w:r>
      <w:bookmarkStart w:id="19" w:name="YANDEX_362"/>
      <w:bookmarkEnd w:id="19"/>
      <w:r>
        <w:rPr>
          <w:rFonts w:cs="Times New Roman" w:ascii="Times New Roman" w:hAnsi="Times New Roman"/>
          <w:sz w:val="28"/>
          <w:szCs w:val="28"/>
          <w:u w:val="single"/>
        </w:rPr>
        <w:t>жилого (</w:t>
      </w:r>
      <w:bookmarkStart w:id="20" w:name="YANDEX_363"/>
      <w:bookmarkEnd w:id="20"/>
      <w:r>
        <w:rPr>
          <w:rFonts w:cs="Times New Roman" w:ascii="Times New Roman" w:hAnsi="Times New Roman"/>
          <w:sz w:val="28"/>
          <w:szCs w:val="28"/>
          <w:u w:val="single"/>
        </w:rPr>
        <w:t xml:space="preserve"> нежилого )</w:t>
      </w:r>
      <w:bookmarkStart w:id="21" w:name="YANDEX_364"/>
      <w:bookmarkEnd w:id="21"/>
      <w:r>
        <w:rPr>
          <w:rFonts w:cs="Times New Roman" w:ascii="Times New Roman" w:hAnsi="Times New Roman"/>
          <w:sz w:val="28"/>
          <w:szCs w:val="28"/>
          <w:u w:val="single"/>
        </w:rPr>
        <w:t xml:space="preserve"> в </w:t>
      </w:r>
      <w:bookmarkStart w:id="22" w:name="YANDEX_365"/>
      <w:bookmarkEnd w:id="22"/>
      <w:r>
        <w:rPr>
          <w:rFonts w:cs="Times New Roman" w:ascii="Times New Roman" w:hAnsi="Times New Roman"/>
          <w:sz w:val="28"/>
          <w:szCs w:val="28"/>
          <w:u w:val="single"/>
        </w:rPr>
        <w:t>нежилое (</w:t>
      </w:r>
      <w:bookmarkStart w:id="23" w:name="YANDEX_366"/>
      <w:bookmarkEnd w:id="23"/>
      <w:r>
        <w:rPr>
          <w:rFonts w:cs="Times New Roman" w:ascii="Times New Roman" w:hAnsi="Times New Roman"/>
          <w:sz w:val="28"/>
          <w:szCs w:val="28"/>
          <w:u w:val="single"/>
        </w:rPr>
        <w:t xml:space="preserve"> жилое )</w:t>
      </w:r>
      <w:r>
        <w:rPr>
          <w:rFonts w:cs="Times New Roman" w:ascii="Times New Roman" w:hAnsi="Times New Roman"/>
          <w:sz w:val="28"/>
          <w:szCs w:val="28"/>
        </w:rPr>
        <w:t xml:space="preserve"> при услов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в установленном порядке следующих видов раб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перечень работ по переустройству (перепланировке)</w:t>
      </w:r>
      <w:bookmarkStart w:id="24" w:name="YANDEX_367"/>
      <w:bookmarkEnd w:id="24"/>
      <w:r>
        <w:rPr>
          <w:rFonts w:cs="Times New Roman" w:ascii="Times New Roman" w:hAnsi="Times New Roman"/>
          <w:i/>
          <w:sz w:val="24"/>
          <w:szCs w:val="24"/>
        </w:rPr>
        <w:t xml:space="preserve"> помещен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25" w:name="YANDEX_368"/>
      <w:bookmarkEnd w:id="25"/>
      <w:r>
        <w:rPr>
          <w:rFonts w:cs="Times New Roman" w:ascii="Times New Roman" w:hAnsi="Times New Roman"/>
          <w:sz w:val="28"/>
          <w:szCs w:val="28"/>
        </w:rPr>
        <w:t>или иных необходимых работ по ремонту, реконструкции, реставрации</w:t>
      </w:r>
      <w:bookmarkStart w:id="26" w:name="YANDEX_369"/>
      <w:bookmarkEnd w:id="26"/>
      <w:r>
        <w:rPr>
          <w:rFonts w:cs="Times New Roman" w:ascii="Times New Roman" w:hAnsi="Times New Roman"/>
          <w:sz w:val="28"/>
          <w:szCs w:val="28"/>
        </w:rPr>
        <w:t xml:space="preserve"> помещения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казать в </w:t>
      </w:r>
      <w:bookmarkStart w:id="27" w:name="YANDEX_370"/>
      <w:bookmarkEnd w:id="27"/>
      <w:r>
        <w:rPr>
          <w:rFonts w:cs="Times New Roman" w:ascii="Times New Roman" w:hAnsi="Times New Roman"/>
          <w:sz w:val="28"/>
          <w:szCs w:val="28"/>
        </w:rPr>
        <w:t>переводе указанного</w:t>
      </w:r>
      <w:bookmarkStart w:id="28" w:name="YANDEX_371"/>
      <w:bookmarkEnd w:id="28"/>
      <w:r>
        <w:rPr>
          <w:rFonts w:cs="Times New Roman" w:ascii="Times New Roman" w:hAnsi="Times New Roman"/>
          <w:sz w:val="28"/>
          <w:szCs w:val="28"/>
        </w:rPr>
        <w:t xml:space="preserve"> помещения из</w:t>
      </w:r>
      <w:bookmarkStart w:id="29" w:name="YANDEX_372"/>
      <w:bookmarkEnd w:id="29"/>
      <w:r>
        <w:rPr>
          <w:rFonts w:cs="Times New Roman" w:ascii="Times New Roman" w:hAnsi="Times New Roman"/>
          <w:sz w:val="28"/>
          <w:szCs w:val="28"/>
        </w:rPr>
        <w:t xml:space="preserve"> жилого (</w:t>
      </w:r>
      <w:bookmarkStart w:id="30" w:name="YANDEX_373"/>
      <w:bookmarkEnd w:id="30"/>
      <w:r>
        <w:rPr>
          <w:rFonts w:cs="Times New Roman" w:ascii="Times New Roman" w:hAnsi="Times New Roman"/>
          <w:sz w:val="28"/>
          <w:szCs w:val="28"/>
        </w:rPr>
        <w:t xml:space="preserve"> нежилого )</w:t>
      </w:r>
      <w:bookmarkStart w:id="31" w:name="YANDEX_374"/>
      <w:bookmarkEnd w:id="31"/>
      <w:r>
        <w:rPr>
          <w:rFonts w:cs="Times New Roman" w:ascii="Times New Roman" w:hAnsi="Times New Roman"/>
          <w:sz w:val="28"/>
          <w:szCs w:val="28"/>
        </w:rPr>
        <w:t xml:space="preserve"> в </w:t>
      </w:r>
      <w:bookmarkStart w:id="32" w:name="YANDEX_375"/>
      <w:bookmarkEnd w:id="32"/>
      <w:r>
        <w:rPr>
          <w:rFonts w:cs="Times New Roman" w:ascii="Times New Roman" w:hAnsi="Times New Roman"/>
          <w:sz w:val="28"/>
          <w:szCs w:val="28"/>
        </w:rPr>
        <w:t>нежилое (</w:t>
      </w:r>
      <w:bookmarkStart w:id="33" w:name="YANDEX_376"/>
      <w:bookmarkEnd w:id="33"/>
      <w:r>
        <w:rPr>
          <w:rFonts w:cs="Times New Roman" w:ascii="Times New Roman" w:hAnsi="Times New Roman"/>
          <w:sz w:val="28"/>
          <w:szCs w:val="28"/>
        </w:rPr>
        <w:t xml:space="preserve"> жилое )в связи  с ___________________________________________                       </w:t>
      </w:r>
      <w:r>
        <w:rPr>
          <w:rFonts w:cs="Times New Roman" w:ascii="Times New Roman" w:hAnsi="Times New Roman"/>
          <w:i/>
        </w:rPr>
        <w:t>(основание(я), установленное частью 1 статьи24 Жилищного кодекса Российской Федерации</w:t>
      </w:r>
    </w:p>
    <w:p>
      <w:pPr>
        <w:pStyle w:val="ListParagraph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Хасуртайское»                                 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01" w:right="567" w:gutter="0" w:header="0" w:top="851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В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ыдача разрешения на перевод или  отказ в переводе жил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помещения в нежилое или нежилого помещения в жил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помещение на территории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сельское поселение «</w:t>
      </w:r>
      <w:r>
        <w:rPr>
          <w:rFonts w:cs="Times New Roman" w:ascii="Times New Roman" w:hAnsi="Times New Roman"/>
          <w:b/>
          <w:i/>
          <w:sz w:val="24"/>
          <w:szCs w:val="24"/>
        </w:rPr>
        <w:t>Хасуртайско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 У Р Н А Л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№  04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егистрации Заявлений и учета выданных Уведомлений</w:t>
        <w:br/>
        <w:t>о переводе (отказе в переводе ) жилого ( нежилого )</w:t>
        <w:br/>
        <w:t>помещения в нежилое ( жилое ) помещ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сельское поселение «Хасуртайское»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4"/>
        <w:gridCol w:w="3657"/>
      </w:tblGrid>
      <w:tr>
        <w:trPr>
          <w:trHeight w:val="1367" w:hRule="atLeast"/>
        </w:trPr>
        <w:tc>
          <w:tcPr>
            <w:tcW w:w="93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ведения журнала</w:t>
              <w:tab/>
              <w:t>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ведения журнала____________</w:t>
            </w:r>
          </w:p>
        </w:tc>
        <w:tc>
          <w:tcPr>
            <w:tcW w:w="3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200"/>
              <w:ind w:hanging="2941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6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63"/>
        <w:gridCol w:w="1130"/>
        <w:gridCol w:w="3402"/>
        <w:gridCol w:w="2693"/>
        <w:gridCol w:w="1564"/>
        <w:gridCol w:w="1019"/>
        <w:gridCol w:w="993"/>
        <w:gridCol w:w="1417"/>
        <w:gridCol w:w="181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№ по Журналу учё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-ления докуме-нтов к ответствен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  <w:softHyphen/>
              <w:t>вание заявителя, фамилия и инициалы лица, предста</w:t>
              <w:softHyphen/>
              <w:t>вившего документы, должность, документ, удостове</w:t>
              <w:softHyphen/>
              <w:t>ряющий ли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готовленного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каз в предоставлении муниципальной услуги, выписка из Реестра, Уведомление об отказе в выдаче выпис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нн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хх/03/хх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-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-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и доку-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олучателя докумен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правки документа по почте или на эл.адрес – дата передачи  специалисту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пециалист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709" w:right="851" w:gutter="0" w:header="0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915"/>
        </w:tabs>
        <w:ind w:left="915" w:hanging="405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900" w:hanging="72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>
        <w:rFonts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80" w:hanging="78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3" w:hanging="780"/>
      </w:pPr>
      <w:rPr>
        <w:rFonts w:cs="Times New Roman"/>
      </w:rPr>
    </w:lvl>
    <w:lvl w:ilvl="2">
      <w:start w:val="14"/>
      <w:numFmt w:val="decimal"/>
      <w:lvlText w:val="%1.%2.%3."/>
      <w:lvlJc w:val="left"/>
      <w:pPr>
        <w:tabs>
          <w:tab w:val="num" w:pos="0"/>
        </w:tabs>
        <w:ind w:left="1346" w:hanging="7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2">
    <w:name w:val=" Знак Знак2"/>
    <w:basedOn w:val="Style13"/>
    <w:qFormat/>
    <w:rPr>
      <w:rFonts w:ascii="Times New Roman" w:hAnsi="Times New Roman" w:cs="Calibri;Arial"/>
      <w:sz w:val="24"/>
      <w:szCs w:val="24"/>
      <w:lang w:val="en-US" w:bidi="ar-SA"/>
    </w:rPr>
  </w:style>
  <w:style w:type="character" w:styleId="1">
    <w:name w:val=" Знак Знак1"/>
    <w:basedOn w:val="Style13"/>
    <w:qFormat/>
    <w:rPr>
      <w:rFonts w:ascii="Times New Roman" w:hAnsi="Times New Roman" w:cs="Calibri;Arial"/>
      <w:sz w:val="24"/>
      <w:szCs w:val="24"/>
      <w:lang w:val="en-US" w:bidi="ar-SA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бпОсновной текст Знак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 Знак Знак"/>
    <w:basedOn w:val="Style13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Calibri;Arial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Calibri;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40" w:before="120" w:after="120"/>
      <w:jc w:val="both"/>
    </w:pPr>
    <w:rPr>
      <w:rFonts w:ascii="Arial" w:hAnsi="Arial" w:cs="Arial"/>
      <w:sz w:val="24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lineRule="auto" w:line="240" w:before="0" w:after="0"/>
      <w:ind w:firstLine="708"/>
      <w:jc w:val="both"/>
    </w:pPr>
    <w:rPr>
      <w:rFonts w:ascii="Arial" w:hAnsi="Arial" w:cs="Arial"/>
      <w:color w:val="000000"/>
      <w:sz w:val="26"/>
      <w:szCs w:val="19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17.0" TargetMode="External"/><Relationship Id="rId3" Type="http://schemas.openxmlformats.org/officeDocument/2006/relationships/hyperlink" Target="http://www.to03.rosreestr.ru/" TargetMode="External"/><Relationship Id="rId4" Type="http://schemas.openxmlformats.org/officeDocument/2006/relationships/hyperlink" Target="http://www.ufmsrb.ru/" TargetMode="External"/><Relationship Id="rId5" Type="http://schemas.openxmlformats.org/officeDocument/2006/relationships/hyperlink" Target="mailto:girb@yandex.ru" TargetMode="External"/><Relationship Id="rId6" Type="http://schemas.openxmlformats.org/officeDocument/2006/relationships/hyperlink" Target="http://pgu.govrb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33:00Z</dcterms:created>
  <dc:creator>Пользователь</dc:creator>
  <dc:description/>
  <cp:keywords/>
  <dc:language>en-US</dc:language>
  <cp:lastModifiedBy>Admin</cp:lastModifiedBy>
  <cp:lastPrinted>2004-01-01T00:08:00Z</cp:lastPrinted>
  <dcterms:modified xsi:type="dcterms:W3CDTF">2012-07-12T10:48:00Z</dcterms:modified>
  <cp:revision>14</cp:revision>
  <dc:subject/>
  <dc:title>П Р О Е К Т</dc:title>
</cp:coreProperties>
</file>