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/>
      </w:pPr>
      <w:r>
        <w:rPr>
          <w:b/>
        </w:rPr>
        <w:t>сельского поселения «Хасур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ул. Центральная, 108</w:t>
        <w:tab/>
        <w:t>телефон 26-1-66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</w:rPr>
        <w:t xml:space="preserve">№ </w:t>
      </w:r>
      <w:r>
        <w:rPr>
          <w:b/>
        </w:rPr>
        <w:tab/>
        <w:t>от                           2012 года.</w:t>
      </w:r>
    </w:p>
    <w:p>
      <w:pPr>
        <w:pStyle w:val="TextBody"/>
        <w:ind w:right="107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left="567" w:right="566" w:hanging="0"/>
        <w:jc w:val="both"/>
        <w:rPr/>
      </w:pPr>
      <w:r>
        <w:rPr/>
        <w:t xml:space="preserve">«Об утверждении проекта Административного регламента администрации  муниципального образования сельского поселения «Хасуртайское» предоставления муниципальной услуги: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ind w:left="567" w:right="56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color w:val="800080"/>
        </w:rPr>
        <w:t xml:space="preserve"> </w:t>
      </w:r>
      <w:r>
        <w:rPr/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Жилищным 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800080"/>
        </w:rPr>
        <w:t xml:space="preserve">, </w:t>
      </w:r>
      <w:r>
        <w:rPr/>
        <w:t>Устава муниципального образования сельского поселения «Хасуртайское»</w:t>
      </w:r>
    </w:p>
    <w:p>
      <w:pPr>
        <w:pStyle w:val="Normal"/>
        <w:ind w:right="525" w:firstLine="1134"/>
        <w:jc w:val="both"/>
        <w:rPr/>
      </w:pPr>
      <w:r>
        <w:rPr/>
        <w:t xml:space="preserve"> </w:t>
      </w:r>
    </w:p>
    <w:p>
      <w:pPr>
        <w:pStyle w:val="Normal"/>
        <w:spacing w:before="12" w:after="1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проект административного  регламента администрации  муниципального образования сельского поселения «Хасуртайское»  предоставления муниципальной услуги: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  <w:r>
        <w:rPr/>
        <w:t xml:space="preserve"> (Прилож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ект Административного регламента администрации  муниципального образования сельского поселения «Хасуртайское» по предоставлению муниципальной услуги: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 xml:space="preserve">» </w:t>
      </w:r>
      <w:r>
        <w:rPr/>
        <w:t>разместить на официальном сайте администрации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. Раздел сельские поселения. Сельское поселение «Хасуртайское»</w:t>
      </w:r>
    </w:p>
    <w:p>
      <w:pPr>
        <w:pStyle w:val="Normal"/>
        <w:numPr>
          <w:ilvl w:val="0"/>
          <w:numId w:val="2"/>
        </w:numPr>
        <w:suppressAutoHyphens w:val="false"/>
        <w:ind w:left="0" w:right="-63" w:hanging="0"/>
        <w:jc w:val="both"/>
        <w:rPr/>
      </w:pPr>
      <w:r>
        <w:rPr/>
        <w:t>Провести экспертизу проекта администрации муниципального образования сельское поселение «Хасуртайское».</w:t>
      </w:r>
    </w:p>
    <w:p>
      <w:pPr>
        <w:pStyle w:val="Normal"/>
        <w:numPr>
          <w:ilvl w:val="0"/>
          <w:numId w:val="2"/>
        </w:numPr>
        <w:suppressAutoHyphens w:val="false"/>
        <w:ind w:left="0" w:right="-63" w:hanging="0"/>
        <w:jc w:val="both"/>
        <w:rPr/>
      </w:pPr>
      <w:r>
        <w:rPr/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3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20" w:right="525" w:hanging="1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left="720" w:right="525" w:hanging="1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right="525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Хасуртайское» </w:t>
        <w:tab/>
        <w:t>Иванова Л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-379095</wp:posOffset>
                </wp:positionV>
                <wp:extent cx="4151630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6" w:hanging="0"/>
                              <w:jc w:val="both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к  постановлению главы муниципального образования сельского поселения «Хасуртайское» «Об утверждении административного регламента муниципального образования сельского поселения «Хасуртайское»  по предоставлению муниципальной услуги «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«Хасуртайское» от                         2012г. №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2.9pt;mso-wrap-distance-left:9.05pt;mso-wrap-distance-right:9.05pt;mso-wrap-distance-top:0pt;mso-wrap-distance-bottom:0pt;margin-top:-29.8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566" w:hanging="0"/>
                        <w:jc w:val="both"/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 к  постановлению главы муниципального образования сельского поселения «Хасуртайское» «Об утверждении административного регламента муниципального образования сельского поселения «Хасуртайское»  по предоставлению муниципальной услуги «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«Хасуртайское» от                         2012г. №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240"/>
        <w:ind w:left="567" w:right="566" w:hanging="0"/>
        <w:jc w:val="both"/>
        <w:rPr/>
      </w:pPr>
      <w:r>
        <w:rPr/>
        <w:t xml:space="preserve"> </w:t>
      </w:r>
      <w:r>
        <w:rPr/>
        <w:t xml:space="preserve">предоставления  муниципальной услуги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240"/>
        <w:jc w:val="both"/>
        <w:rPr/>
      </w:pPr>
      <w:r>
        <w:rPr/>
        <w:tab/>
        <w:t xml:space="preserve"> Административный регламент  предоставления муниципальной услуги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</w:r>
      <w:r>
        <w:rPr/>
        <w:t xml:space="preserve"> (далее – Регламент) определяет сроки и последовательность действий (административные процедуры) должностных лиц при предоставлении муниципальной услуги п</w:t>
      </w:r>
      <w:r>
        <w:rPr>
          <w:color w:val="000000"/>
          <w:spacing w:val="2"/>
        </w:rPr>
        <w:t>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color w:val="000000"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5"/>
        </w:rPr>
        <w:t xml:space="preserve">2.2. </w:t>
      </w:r>
      <w:r>
        <w:rPr/>
        <w:t>Муниципальную услугу п</w:t>
      </w:r>
      <w:r>
        <w:rPr>
          <w:spacing w:val="2"/>
        </w:rPr>
        <w:t>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 xml:space="preserve">» </w:t>
      </w:r>
      <w:r>
        <w:rPr/>
        <w:t>предоставляет администрация  муниципального образования сельское поселение «Хасуртайское»  (далее администрация)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2.3. Для оказания муниципальной  услуги создается  межведомственная комиссия по использованию жилищного фонда администрации</w:t>
      </w:r>
      <w:r>
        <w:rPr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 xml:space="preserve">» </w:t>
      </w:r>
      <w:r>
        <w:rPr/>
        <w:t xml:space="preserve"> (далее – МВК, Комиссия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008000"/>
        </w:rPr>
      </w:pPr>
      <w:r>
        <w:rPr/>
        <w:t>2.4. Ответственным за организацию деятельности межведомственной комиссии МВК и подготовку необходимой для оказания муниципальной услуги документации является специалист сельского поселения, согласно должностным обязанностям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567"/>
        <w:jc w:val="both"/>
        <w:rPr/>
      </w:pPr>
      <w:r>
        <w:rPr/>
        <w:t>2.5. 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20"/>
        <w:jc w:val="both"/>
        <w:rPr/>
      </w:pPr>
      <w:r>
        <w:rPr/>
        <w:t>выдача заявителю уведомления о переводе (отказе в переводе) жилого (нежилого) помещения в нежилое (жилое) помещение (Приложение №2)</w:t>
      </w:r>
    </w:p>
    <w:p>
      <w:pPr>
        <w:pStyle w:val="Normal"/>
        <w:spacing w:before="0" w:after="120"/>
        <w:ind w:firstLine="720"/>
        <w:jc w:val="both"/>
        <w:rPr/>
      </w:pPr>
      <w:r>
        <w:rPr/>
        <w:t>2.6. Сроки предоставления муниципальной услуги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при письменном обращении заявителя в Администрацию муниципального образования сельского поселения «Хасуртайское» срок предоставления муниципальной услуги не должен превышать 45 дней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ind w:firstLine="709"/>
        <w:jc w:val="both"/>
        <w:rPr/>
      </w:pPr>
      <w:r>
        <w:rPr/>
        <w:t>2.7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20"/>
        <w:rPr/>
      </w:pPr>
      <w:r>
        <w:rPr/>
        <w:t>- 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- Жилищный 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02.05.2006 № 59-ФЗ «О рассмотрении обращений граждан Российской Федерации»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едеральный закон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остановление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Normal"/>
        <w:ind w:firstLine="709"/>
        <w:jc w:val="both"/>
        <w:rPr/>
      </w:pPr>
      <w:r>
        <w:rPr/>
        <w:t>- Постановление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Постановление главы муниципального образования сельского поселения «Хасуртайское» от  01 марта 2010 года № 3 «О создании межведомственной комиссии по использованию жилищного фонда муниципального образования сельского поселения «Хасуртайское». </w:t>
      </w:r>
    </w:p>
    <w:p>
      <w:pPr>
        <w:pStyle w:val="TextBody"/>
        <w:spacing w:before="0" w:after="120"/>
        <w:ind w:firstLine="902"/>
        <w:rPr/>
      </w:pPr>
      <w:r>
        <w:rPr/>
        <w:t xml:space="preserve">- Устав муниципального образования сельское поселение «Хасуртайское» 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1"/>
        </w:rPr>
        <w:t xml:space="preserve">2.8. </w:t>
      </w:r>
      <w:r>
        <w:rPr/>
        <w:t>Перечень документов, необходимых для получения муниципальной услуги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заявление о переводе помещения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20"/>
        <w:jc w:val="both"/>
        <w:rPr/>
      </w:pPr>
      <w:r>
        <w:rPr/>
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</w:p>
    <w:p>
      <w:pPr>
        <w:pStyle w:val="Normal"/>
        <w:ind w:firstLine="720"/>
        <w:jc w:val="both"/>
        <w:rPr/>
      </w:pPr>
      <w:r>
        <w:rPr/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</w:t>
        <w:tab/>
        <w:t>подготовленный и оформленный в установленном порядке проект переустрой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567"/>
        <w:jc w:val="both"/>
        <w:rPr/>
      </w:pPr>
      <w:r>
        <w:rPr/>
        <w:t>2.9. Перечень оснований для отказа в приеме документов, необходимых для п</w:t>
      </w:r>
      <w:r>
        <w:rPr>
          <w:spacing w:val="2"/>
        </w:rPr>
        <w:t>еревода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</w:t>
      </w:r>
      <w:r>
        <w:rPr/>
        <w:t>:</w:t>
      </w:r>
    </w:p>
    <w:p>
      <w:pPr>
        <w:pStyle w:val="Normal"/>
        <w:shd w:fill="FFFFFF" w:val="clear"/>
        <w:ind w:firstLine="900"/>
        <w:jc w:val="both"/>
        <w:rPr/>
      </w:pPr>
      <w:r>
        <w:rPr/>
        <w:t>2.9.1. отсутствие документов, необходимых для получения муниципальной услуги, указанных в п.2.8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both"/>
        <w:rPr/>
      </w:pPr>
      <w:r>
        <w:rPr/>
        <w:t>2.9.2. несоответствие представленных документов, прилагаемых к заявлению о</w:t>
      </w:r>
      <w:r>
        <w:rPr>
          <w:spacing w:val="2"/>
        </w:rPr>
        <w:t xml:space="preserve">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,</w:t>
      </w:r>
      <w:r>
        <w:rPr/>
        <w:t xml:space="preserve"> требованиям Жилищного кодекса Российской Федерации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2"/>
        <w:rPr/>
      </w:pPr>
      <w:r>
        <w:rPr/>
        <w:t>2.9.3.  подача заявления лицом, не уполномоченным совершать такого рода действия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567"/>
        <w:jc w:val="both"/>
        <w:rPr/>
      </w:pPr>
      <w:r>
        <w:rPr>
          <w:spacing w:val="-2"/>
        </w:rPr>
        <w:t xml:space="preserve">2.10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93"/>
        <w:jc w:val="both"/>
        <w:rPr/>
      </w:pPr>
      <w:r>
        <w:rPr/>
        <w:t>2.10.1. отсутствие документов, необходимых для получения муниципальной услуги, указанных в п.2.8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ind w:firstLine="993"/>
        <w:jc w:val="both"/>
        <w:rPr/>
      </w:pPr>
      <w:r>
        <w:rPr/>
        <w:t>2.10.2.</w:t>
        <w:tab/>
        <w:t>представление документов в ненадлежащий орган</w:t>
      </w:r>
    </w:p>
    <w:p>
      <w:pPr>
        <w:pStyle w:val="Normal"/>
        <w:suppressAutoHyphens w:val="false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>2.10.3. Нарушены требования Жилищного Кодекса  и законодательства о градостроительной деятельности по переводу жилого помещения в нежилое помещение и нежилого помещения в жилое помещение.</w:t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>
          <w:lang w:eastAsia="ru-RU"/>
        </w:rPr>
        <w:t>2.10.4. 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>
          <w:lang w:eastAsia="ru-RU"/>
        </w:rPr>
        <w:t>2.10.5.  если квартира в многоквартирном доме расположена  выше  первого этажа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>
          <w:lang w:eastAsia="ru-RU"/>
        </w:rPr>
        <w:t>2.10.6. 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120"/>
        <w:ind w:firstLine="567"/>
        <w:jc w:val="both"/>
        <w:rPr/>
      </w:pPr>
      <w:r>
        <w:rPr/>
        <w:t>2.11.Администрация  муниципального образования сельское поселение «Хасуртайское» осуществляет</w:t>
      </w:r>
      <w:r>
        <w:rPr>
          <w:color w:val="000000"/>
          <w:spacing w:val="2"/>
        </w:rPr>
        <w:t xml:space="preserve"> 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» без взимания плат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2. Максимальный срок ожидания в очереди при подаче запроса и  получении результата о предоставлении муниципальной услуги 30 минут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2.13. Запрос заявителя подлежит обязательной регистрации в течении 15 минут с момента поступления документов в администрацию муниципального образования сельское поселение «Хасуртайское»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4. Требования к помещениям,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/>
        <w:t xml:space="preserve">         </w:t>
      </w:r>
      <w:r>
        <w:rPr/>
        <w:t>2.14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/>
      </w:pPr>
      <w:r>
        <w:rPr/>
        <w:t xml:space="preserve">         </w:t>
      </w:r>
      <w:r>
        <w:rPr/>
        <w:t>2.14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2.14.3. Информация о порядке предоставления муниципальной услуги осуществляется через информационный стенды, размещенные непосредственно в помещении администрации  сельского поселения.</w:t>
      </w:r>
    </w:p>
    <w:p>
      <w:pPr>
        <w:pStyle w:val="TextBody"/>
        <w:rPr/>
      </w:pPr>
      <w:r>
        <w:rPr/>
        <w:t xml:space="preserve">         </w:t>
      </w:r>
      <w:r>
        <w:rPr/>
        <w:t>2.14.4. Сведения о месте нахождения, контактных телефонах, почтовых адресах администрации муниципального образования сельское поселение «Хасуртайское» представлены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5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14.6. График приема получателей муниципальной услуги в администрации  муниципального образования сельское поселение «Хасуртайское» 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ind w:firstLine="992"/>
        <w:jc w:val="both"/>
        <w:rPr>
          <w:spacing w:val="-1"/>
        </w:rPr>
      </w:pPr>
      <w:r>
        <w:rPr/>
        <w:t>2.14.7. Получение заявителем консультаций о ходе и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92"/>
        <w:jc w:val="both"/>
        <w:rPr/>
      </w:pPr>
      <w:r>
        <w:rPr/>
        <w:t>2.14.8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93"/>
        <w:jc w:val="both"/>
        <w:rPr/>
      </w:pPr>
      <w:r>
        <w:rPr/>
        <w:t>2.15.1. Места получения информации о предоставлении муниципальной услуги оборудуются информационными стенд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93"/>
        <w:jc w:val="both"/>
        <w:rPr/>
      </w:pPr>
      <w:r>
        <w:rPr/>
        <w:t>2.15.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 3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240"/>
        <w:ind w:firstLine="900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Административные процедуры. </w:t>
      </w:r>
    </w:p>
    <w:p>
      <w:pPr>
        <w:pStyle w:val="Normal"/>
        <w:spacing w:before="0" w:after="120"/>
        <w:ind w:firstLine="284"/>
        <w:jc w:val="both"/>
        <w:rPr/>
      </w:pPr>
      <w:r>
        <w:rPr/>
        <w:t>3.1</w:t>
        <w:tab/>
        <w:t xml:space="preserve">Прием и регистрация письменного обращения.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  <w:t xml:space="preserve">3.1.1. Юридическим фактом, служащим основанием для начала организации </w:t>
      </w:r>
      <w:r>
        <w:rPr>
          <w:spacing w:val="2"/>
        </w:rPr>
        <w:t>перевода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</w:t>
      </w:r>
      <w:r>
        <w:rPr/>
        <w:t xml:space="preserve"> является подача заявления 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1.2. При приеме заявления (запроса) о предоставлении муниципальной услуги, глава сельского поселения  знакомится с представленным заявлением (запросом), и направляет для исполнения специалисту сельского поселения для  регистрации путем внесения соответствующей информации в журнал регистрации заявлении о предоставлении муниципальной услуги с дальнейшей передачей ответственному исполнителю.</w:t>
      </w:r>
    </w:p>
    <w:p>
      <w:pPr>
        <w:pStyle w:val="TextBody"/>
        <w:ind w:firstLine="709"/>
        <w:rPr/>
      </w:pPr>
      <w:r>
        <w:rPr/>
        <w:t xml:space="preserve">3.1.3. Ответственным исполнителем является специалист  администрации муниципального образования сельское поселение «Хасуртайское», в должностные обязанности которого входит выполнение работ по организации деятельности межведомственной комиссии  и подготовку документации, необходимой для оказания муниципальной услуги, который является секретарем межведомственной комиссии </w:t>
      </w:r>
      <w:r>
        <w:rPr>
          <w:spacing w:val="2"/>
        </w:rPr>
        <w:t>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</w:t>
      </w:r>
    </w:p>
    <w:p>
      <w:pPr>
        <w:pStyle w:val="TextBody"/>
        <w:spacing w:before="0" w:after="120"/>
        <w:ind w:firstLine="709"/>
        <w:rPr/>
      </w:pPr>
      <w:r>
        <w:rPr>
          <w:spacing w:val="2"/>
        </w:rPr>
        <w:t xml:space="preserve">3.1.4. </w:t>
      </w:r>
      <w:r>
        <w:rPr/>
        <w:t xml:space="preserve">Ответственный исполнитель является секретарем межведомственной комиссии </w:t>
      </w:r>
      <w:r>
        <w:rPr>
          <w:spacing w:val="2"/>
        </w:rPr>
        <w:t>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        </w:t>
      </w:r>
      <w:r>
        <w:rPr/>
        <w:t>3.2. Рассмотрение ответственным исполнителем письменного обращения, принятие по нему решения и направление ответа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1.Секретарь межведомственной комиссии по мере поступления заявлений готовит повестку дня заседания межведомственной комиссии, в которой указываются вопросы, подлежащие рассмотрению на ближайшем заседании межведомственной комиссии, и направляет её председателю межведомственной комиссии.</w:t>
      </w:r>
    </w:p>
    <w:p>
      <w:pPr>
        <w:pStyle w:val="Normal"/>
        <w:ind w:firstLine="708"/>
        <w:jc w:val="both"/>
        <w:rPr/>
      </w:pPr>
      <w:r>
        <w:rPr/>
        <w:t>3.2.2.. После получения повестки дня председатель межведомственной комиссии определяет дату заседания межведомственной комиссии.</w:t>
      </w:r>
    </w:p>
    <w:p>
      <w:pPr>
        <w:pStyle w:val="Normal"/>
        <w:ind w:firstLine="708"/>
        <w:jc w:val="both"/>
        <w:rPr/>
      </w:pPr>
      <w:r>
        <w:rPr/>
        <w:t>3.2.3 После назначения председателем межведомственной комиссии  даты заседания комиссии секретарь оповещает телефонограммой членов комиссии о дате, времени и месте заседания межведомственной комиссии.</w:t>
      </w:r>
    </w:p>
    <w:p>
      <w:pPr>
        <w:pStyle w:val="Normal"/>
        <w:ind w:firstLine="708"/>
        <w:jc w:val="both"/>
        <w:rPr/>
      </w:pPr>
      <w:r>
        <w:rPr/>
        <w:t>3.2.4. Во время заседания комиссии секретарь межведомственной комиссии  ведёт протокол, который подписывается секретарём и председателем комиссии.</w:t>
      </w:r>
    </w:p>
    <w:p>
      <w:pPr>
        <w:pStyle w:val="Normal"/>
        <w:ind w:firstLine="708"/>
        <w:jc w:val="both"/>
        <w:rPr/>
      </w:pPr>
      <w:r>
        <w:rPr/>
        <w:t>3.2.5. После проведения заседания комиссии секретарём межведомственной комиссии готовится уведомление о переводе (отказе в переводе) жилого (нежилого) помещения в нежилое (жилое) помещение (приложение № 3 к административному регламенту), которое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3.2.6. Протокол заседания межведомственной комиссии  и уведомление о переводе (отказе в переводе) жилого (нежилого) помещения в нежилое (жилое) помещение составляются  в двух экземплярах и в течение трёх дней со дня проведения заседания комиссии направляются на подпись председателю межведомствен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2.7. После подписания вышеуказанного уведомления секретарь межведомственной комиссии  уведомляет заявителя о необходимости явиться в администрацию </w:t>
      </w:r>
      <w:r>
        <w:rPr>
          <w:spacing w:val="2"/>
        </w:rPr>
        <w:t>муниципального образования сельского поселения «</w:t>
      </w:r>
      <w:r>
        <w:rPr/>
        <w:t>Хасуртайское</w:t>
      </w:r>
      <w:r>
        <w:rPr>
          <w:spacing w:val="2"/>
        </w:rPr>
        <w:t>»</w:t>
      </w:r>
      <w:r>
        <w:rPr/>
        <w:t xml:space="preserve"> для получения уведомления о переводе (отказе в переводе) жилого (нежилого) помещения в нежилое (жилое) помещение либо направляет его простым письмом по адресу, указанному в заявлении. Уведомление о переводе (отказе в переводе) жилого (нежилого) помещения в нежилое (жилое) помещение должно быть направлено либо вручено заявителю не позднее чем через три рабочих дня со дня принятия ре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2.8. Секретарь межведомственной комиссии  выдаёт заявителю под роспись один экземпляр уведомления о переводе (отказе в переводе) жилого (нежилого) помещения в нежилое (жилое) помещение. В случае направления уведомления письмом по почте, секретарь межведомственной комиссии  делает отметку о направлении уведомления в журнале регистрации решений межведомственной комиссии. </w:t>
      </w:r>
    </w:p>
    <w:p>
      <w:pPr>
        <w:pStyle w:val="Normal"/>
        <w:ind w:firstLine="708"/>
        <w:jc w:val="both"/>
        <w:rPr/>
      </w:pPr>
      <w:r>
        <w:rPr/>
        <w:t>3.2.9. Одновременно с выдачей или направлением уведомления о переводе (отказе в переводе) жилого (нежилого) помещения в нежилое (жилое) помещение секретарь межведомственной комиссии  информирует о принятии данного решения собственников помещений, примыкающих к помещению, в отношении которого принято решение.</w:t>
      </w:r>
    </w:p>
    <w:p>
      <w:pPr>
        <w:pStyle w:val="Normal"/>
        <w:ind w:firstLine="708"/>
        <w:jc w:val="both"/>
        <w:rPr/>
      </w:pPr>
      <w:r>
        <w:rPr/>
        <w:t>3.2.10. В случае если на заседании межведомственной комиссии  принято решение об отказе в предоставлении муниципальной услуги, секретарь комиссии подготавливает мотивированный письменный  отказ заявителю за подписью председателя комиссии.</w:t>
      </w:r>
    </w:p>
    <w:p>
      <w:pPr>
        <w:pStyle w:val="Normal"/>
        <w:ind w:firstLine="708"/>
        <w:jc w:val="both"/>
        <w:rPr/>
      </w:pPr>
      <w:r>
        <w:rPr/>
        <w:t>3.2.11. Решение об отказе в переводе жилого (нежилого) помещения в нежилое (жилое) помещение должно содержать основания отказа с обязательной ссылкой на нарушения, предусмотренные пунктом 2.10 Раздела 2 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284"/>
        <w:jc w:val="both"/>
        <w:rPr/>
      </w:pPr>
      <w:r>
        <w:rPr/>
        <w:tab/>
        <w:t>3.2.12. Организация и проведение личного приема граждан.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ядок и формы контроля за предоставлением услуги. </w:t>
      </w:r>
    </w:p>
    <w:p>
      <w:pPr>
        <w:pStyle w:val="Normal"/>
        <w:ind w:firstLine="720"/>
        <w:jc w:val="both"/>
        <w:rPr/>
      </w:pPr>
      <w:r>
        <w:rPr/>
        <w:t>4.1. Контроль за соблюдением последовательности и сроков действий, определенных административными процедурами осуществляется главой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r>
        <w:rPr/>
        <w:t>4.2. Контроль осуществляется путем проведения главой муниципального образования сельского поселения «Хасуртайское»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>4.3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0" w:name="sub_10152"/>
      <w:bookmarkEnd w:id="0"/>
      <w:r>
        <w:rPr/>
        <w:t>4.5. 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1" w:name="sub_10152"/>
      <w:bookmarkEnd w:id="1"/>
      <w:r>
        <w:rPr/>
        <w:t>4.6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2" w:name="sub_10153"/>
      <w:bookmarkEnd w:id="2"/>
      <w:r>
        <w:rPr/>
        <w:t>4.7. Для проведения проверки полноты и качества предоставления муниципальной услуги формируется комиссия, состав которой определяется распоряжением главы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bookmarkStart w:id="3" w:name="sub_10153"/>
      <w:bookmarkEnd w:id="3"/>
      <w:r>
        <w:rPr/>
        <w:t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главой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r>
        <w:rPr/>
        <w:t>4.9. Контроль за исполнением муниципальной услуги осуществляется заявителями при непосредственном общении со специалистом сельского поселения, либо с использованием средств телефонной связи.</w:t>
      </w:r>
    </w:p>
    <w:p>
      <w:pPr>
        <w:pStyle w:val="Normal"/>
        <w:ind w:firstLine="840"/>
        <w:jc w:val="both"/>
        <w:rPr/>
      </w:pPr>
      <w:r>
        <w:rPr/>
        <w:t xml:space="preserve">4.10. 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регламен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</w:t>
      </w:r>
      <w:bookmarkStart w:id="4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TextBody"/>
        <w:ind w:firstLine="902"/>
        <w:rPr/>
      </w:pPr>
      <w:bookmarkStart w:id="5" w:name="sub_10154"/>
      <w:bookmarkEnd w:id="4"/>
      <w:bookmarkEnd w:id="5"/>
      <w:r>
        <w:rPr/>
        <w:t xml:space="preserve">5.1. Заявитель, получатель (представитель) муниципальной услуги может обратиться в администрацию муниципального образования сельское поселение «Хасуртайское» с заявлением и жалобой на осуществленные (принятые) в ходе предоставления муниципальной услуги решения, действия (бездействия) должностного лица администрации  муниципального образования сельское поселение «Хасуртайское», либо обратиться в судебные органы в установленном законом порядке. </w:t>
      </w:r>
    </w:p>
    <w:p>
      <w:pPr>
        <w:pStyle w:val="TextBody"/>
        <w:ind w:firstLine="902"/>
        <w:rPr/>
      </w:pPr>
      <w:r>
        <w:rPr/>
        <w:t>5.2. Обращения заявителей, содержащие обжалование решений, действий (бездействия) конкретных должностных лиц администрации муниципального образования сельское поселение «Хасуртайское»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-266065</wp:posOffset>
                </wp:positionV>
                <wp:extent cx="3456940" cy="153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суртайско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20.9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                </w:r>
                      <w:r>
                        <w:rPr>
                          <w:sz w:val="22"/>
                          <w:szCs w:val="22"/>
                        </w:rPr>
                        <w:t>Хасуртайско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sub_10154"/>
      <w:bookmarkStart w:id="7" w:name="sub_10154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ind w:left="567" w:right="566" w:hanging="0"/>
        <w:jc w:val="both"/>
        <w:rPr/>
      </w:pPr>
      <w:r>
        <w:rPr/>
        <w:t>об уполномоченном  органе, имеющее право на п</w:t>
      </w:r>
      <w:r>
        <w:rPr>
          <w:color w:val="000000"/>
          <w:spacing w:val="2"/>
        </w:rPr>
        <w:t>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Хасуртай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. 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. 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</w:t>
        <w:tab/>
        <w:t>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709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709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4536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709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709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709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кв. м,</w:t>
      </w:r>
    </w:p>
    <w:p>
      <w:pPr>
        <w:pStyle w:val="Normal"/>
        <w:pBdr>
          <w:top w:val="single" w:sz="4" w:space="2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42545</wp:posOffset>
                </wp:positionV>
                <wp:extent cx="3371850" cy="1304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справок и выписок из реестра имущества муниципального образования сельского поселения «Хасурт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02.75pt;mso-wrap-distance-left:9.05pt;mso-wrap-distance-right:9.05pt;mso-wrap-distance-top:0pt;mso-wrap-distance-bottom:0pt;margin-top:3.35pt;mso-position-vertical-relative:text;margin-left:210.1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справок и выписок из реестра имущества муниципального образования сельского поселения «Хасурт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выдачи уведом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о переводе (отказе в переводе) жилого(нежилого) помещения в нежилое (жилое) на территории муниципального образования сельского поселения «Хасуртайское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52"/>
        <w:gridCol w:w="566"/>
        <w:gridCol w:w="533"/>
        <w:gridCol w:w="341"/>
        <w:gridCol w:w="908"/>
        <w:gridCol w:w="887"/>
        <w:gridCol w:w="2610"/>
        <w:gridCol w:w="20"/>
      </w:tblGrid>
      <w:tr>
        <w:trPr>
          <w:trHeight w:val="285" w:hRule="atLeast"/>
        </w:trPr>
        <w:tc>
          <w:tcPr>
            <w:tcW w:w="9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ля оказания муниципальной услуги в администрацию подается заявление о</w:t>
            </w:r>
            <w:r>
              <w:rPr>
                <w:spacing w:val="2"/>
              </w:rPr>
              <w:t xml:space="preserve"> переводе жилого(нежилого) помещения в нежилое (жилое) на территории муниципального образования сельского поселения «Хасуртайское»</w:t>
            </w:r>
            <w:r>
              <w:rPr/>
              <w:t>, а также прилагаемые к нему документы</w:t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 проводит проверку наличия документов, прилагаемых к заявлению</w:t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 проводит регистрацию представленных документов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образования сельское поселение «Хасуртайское», отказывает заявителю в приемке документов </w:t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сельское поселение «Хасуртайское» проводит проверку соответствия представленных докум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словиям перевода жилого помещения в нежилое нежилого помещения в жилое помещение;</w:t>
              <w:br/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 условиям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оответствуют услов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образования сельское поселение «Хасуртайское» выдает уведомление о </w:t>
            </w:r>
            <w:r>
              <w:rPr>
                <w:spacing w:val="2"/>
              </w:rPr>
              <w:t>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/>
              <w:t xml:space="preserve">отказывает в </w:t>
            </w:r>
            <w:r>
              <w:rPr>
                <w:spacing w:val="2"/>
              </w:rPr>
              <w:t>переводе жилого помещения в нежилое или нежилого помещения в жилое помещение на территории муниципального образования сельского поселения «Хасуртайское»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7:00Z</dcterms:created>
  <dc:creator>GeyntsSV</dc:creator>
  <dc:description/>
  <cp:keywords/>
  <dc:language>en-US</dc:language>
  <cp:lastModifiedBy>Customer</cp:lastModifiedBy>
  <cp:lastPrinted>2012-02-16T18:01:00Z</cp:lastPrinted>
  <dcterms:modified xsi:type="dcterms:W3CDTF">2012-03-09T13:27:00Z</dcterms:modified>
  <cp:revision>2</cp:revision>
  <dc:subject/>
  <dc:title>Административный регламент </dc:title>
</cp:coreProperties>
</file>