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Республика Бурят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Хоринский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 xml:space="preserve">Совет депутатов муниципальн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образования сельского поселения «Хасуртайско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81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ШЕНИЕ № 9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«7» марта 2012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Перечня муниципаль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слуг, предоставляемых администрацие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муниципального образования сельское посе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«Хасуртайское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В соответствии со ст. 9 Федерального закона от 27.07.2010г. № 210-ФЗ «Об организации предоставления государственных и муниципальных услуг», в целях открытости и общедоступности информации по предоставлению муниципальных услуг, Советов депутатов муниципального образования сельское поселение «Хасуртайское» решает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1. Утвердить «Перечень муниципальных услуг, предоставляемых органами местного самоуправления муниципального образования сельское поселение «Хасуртайское» согласно приложению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2. Обнародовать данное решение на информационных стендах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3. Настоящее решение вступает в силу с момента его обнарод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е поселение «Хасуртайское»                                          Л.В.Иван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572960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3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 территории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Хасуртайское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знание граждан в качеств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уждающихся в ремонте жил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мещения и надворных построек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по работе с насел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ча справок и выписок из реест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мущества муниципального 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льского поселения «Хасуртайское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администрации по уч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лючение договоров аренды нежил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мещения, зданий, сооружени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ходящихся в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бственности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администрации по уч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едоставление в аренду муниципаль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уществ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а администрации, специалист по учету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Heading1Char">
    <w:name w:val="Heading 1 Char"/>
    <w:basedOn w:val="DefaultParagraphFont"/>
    <w:qFormat/>
    <w:rPr>
      <w:rFonts w:ascii="Arial" w:hAnsi="Arial"/>
      <w:b/>
      <w:color w:val="00008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6:00Z</dcterms:created>
  <dc:creator>Пользователь</dc:creator>
  <dc:description/>
  <dc:language>en-US</dc:language>
  <cp:lastModifiedBy/>
  <dcterms:modified xsi:type="dcterms:W3CDTF">2012-08-27T09:48:00Z</dcterms:modified>
  <cp:revision>3</cp:revision>
  <dc:subject/>
  <dc:title>Республика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