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ельского поселения «Хасуртай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71425 РБ Хоринский район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.Хасурта  ул Центральная,108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ел. факс . 26-1-66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№104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5 июня 2012 г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решение Совета депутатов от 07.03.2012 г. №9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сельское поселение «Хасуртайско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целях наиболее оптимального  удовлетворения потребностей граждан в предоставлении муниципальных услуг  Совет депутатов муниципального образования сельское поселение «Хасуртайское»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вета депутатов от 07.03.2012г. № 95 «Об утверждении Перечня муниципальных услуг , предоставляемых администрацией муниципального образования сельское поселение «Хасуртайское» 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народовать данное решение на информационных сте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«Хасуртайское»                                     Л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Приложение к решению № 104 Совета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депутатов муниципального образования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сельское поселение «Хасуртайское»от 05.06.201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Изменения , вносимые в Перечень муниципальных услу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ции сельского поселения «Хасуртайское» Хоринского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йона Республики Бурят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ункт 5 изложить в следующей редакции: «Исполнение муниципальной функции рассмотрения обращений граждан в администрацию сельского поселения «Хасуртай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нкт 12  изложить в следующей редакции: «Предоставление в аренду муниципального имущества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 Пункт 13 исключи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50:00Z</dcterms:created>
  <dc:creator>a</dc:creator>
  <dc:description/>
  <cp:keywords/>
  <dc:language>en-US</dc:language>
  <cp:lastModifiedBy>a</cp:lastModifiedBy>
  <dcterms:modified xsi:type="dcterms:W3CDTF">2012-08-27T00:50:00Z</dcterms:modified>
  <cp:revision>1</cp:revision>
  <dc:subject/>
  <dc:title>Хоринский район</dc:title>
</cp:coreProperties>
</file>